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ÉSENTATION</w:t>
      </w:r>
    </w:p>
    <w:p>
      <w:pPr>
        <w:pStyle w:val="Normal"/>
        <w:jc w:val="center"/>
        <w:rPr/>
      </w:pPr>
      <w:r>
        <w:rPr/>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par</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t xml:space="preserve">Patrick CHAUMETTE </w:t>
      </w:r>
    </w:p>
    <w:p>
      <w:pPr>
        <w:pStyle w:val="Normal"/>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Normal"/>
        <w:jc w:val="center"/>
        <w:rPr>
          <w:rFonts w:ascii="New York;Times New Roman" w:hAnsi="New York;Times New Roman" w:cs="New York;Times New Roman"/>
          <w:i/>
          <w:i/>
          <w:sz w:val="20"/>
        </w:rPr>
      </w:pPr>
      <w:r>
        <w:rPr>
          <w:rFonts w:cs="New York;Times New Roman" w:ascii="New York;Times New Roman" w:hAnsi="New York;Times New Roman"/>
          <w:i/>
          <w:sz w:val="20"/>
        </w:rPr>
        <w:t xml:space="preserve">Professeur à l’Université de Nantes </w:t>
      </w:r>
    </w:p>
    <w:p>
      <w:pPr>
        <w:pStyle w:val="Normal"/>
        <w:jc w:val="center"/>
        <w:rPr>
          <w:rFonts w:ascii="New York;Times New Roman" w:hAnsi="New York;Times New Roman" w:cs="New York;Times New Roman"/>
          <w:i/>
          <w:i/>
          <w:sz w:val="20"/>
        </w:rPr>
      </w:pPr>
      <w:r>
        <w:rPr>
          <w:rFonts w:cs="New York;Times New Roman" w:ascii="New York;Times New Roman" w:hAnsi="New York;Times New Roman"/>
          <w:i/>
          <w:sz w:val="20"/>
        </w:rPr>
        <w:t>Centre de Droit Maritime et Océanique</w:t>
      </w:r>
    </w:p>
    <w:p>
      <w:pPr>
        <w:pStyle w:val="Normal"/>
        <w:jc w:val="center"/>
        <w:rPr>
          <w:rFonts w:ascii="New York;Times New Roman" w:hAnsi="New York;Times New Roman" w:cs="New York;Times New Roman"/>
          <w:sz w:val="20"/>
        </w:rPr>
      </w:pPr>
      <w:r>
        <w:rPr>
          <w:rFonts w:cs="New York;Times New Roman" w:ascii="New York;Times New Roman" w:hAnsi="New York;Times New Roman"/>
          <w:i/>
          <w:sz w:val="20"/>
        </w:rPr>
        <w:t xml:space="preserve">Droit et Changement social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 xml:space="preserve">Origines de l’Observatoire des Droits des Marins. </w:t>
      </w:r>
    </w:p>
    <w:p>
      <w:pPr>
        <w:pStyle w:val="Normal"/>
        <w:jc w:val="both"/>
        <w:rPr/>
      </w:pPr>
      <w:r>
        <w:rPr>
          <w:rFonts w:cs="Geneva;Arial" w:ascii="Geneva;Arial" w:hAnsi="Geneva;Arial"/>
          <w:sz w:val="20"/>
        </w:rPr>
        <w:t>Un premier colloque s’est tenu près de Paris, à Issy-les-Moulineaux, en 1993, s’efforçant de mettre au clair les soutiens sociaux des équipages à l’abandon, les procédures judiciaires, les structures associatives d’accueil des marins. D’un colloque tenu à Rezé en avril 1998 et de sa forte couverture médiatique</w:t>
      </w:r>
      <w:r>
        <w:rPr>
          <w:rStyle w:val="FootnoteCharacters"/>
          <w:rStyle w:val="FootnoteAnchor"/>
          <w:rFonts w:cs="Geneva;Arial" w:ascii="Geneva;Arial" w:hAnsi="Geneva;Arial"/>
          <w:sz w:val="20"/>
        </w:rPr>
        <w:footnoteReference w:id="2"/>
      </w:r>
      <w:r>
        <w:rPr>
          <w:rFonts w:cs="Geneva;Arial" w:ascii="Geneva;Arial" w:hAnsi="Geneva;Arial"/>
          <w:sz w:val="20"/>
        </w:rPr>
        <w:t>, est né un groupe de travail au sein du Ministère de l’équipement, des transports, du logement, du tourisme et des gens de mer/DAMGM, Direction des affaires maritimes et des gens de mer, présidé par M. Jean-Marie GILORY, c’est-à-dire une réaction longuement attendue des services de l’Etat. Le projet d’Observatoire des droits des marins est issu de cette synergie dès 1999, notamment lors de la création de la fédération des associations d’accueil des marins (FAAM), et de la mise en place de la commission mixte entre l’Organisation Maritime Internationale et l’Organisation Internationale du Travail, OMI-OIT, concernant la fourniture d’une garantie financière en cas d’abandon des gens de mer et les responsabilités des propriétaires de navires à l’égard des créances contractuelles pour lésions corporelles ou décès des gens de mer. Le naufrage de l’Erika en décembre 1999 a créé une grande émotion concernant la sécurité maritime et les dégâts des pollutions littorales par les hydrocarbures. Les 25 septembre et 5 décembre 2001, l’Observatoire s’est constitué en association. Le soutien financier du CCFD pour trois années a permis de donner de réels moyens, notamment humains, à ce projet</w:t>
      </w:r>
      <w:r>
        <w:rPr>
          <w:rStyle w:val="FootnoteCharacters"/>
          <w:rStyle w:val="FootnoteAnchor"/>
          <w:rFonts w:cs="Geneva;Arial" w:ascii="Geneva;Arial" w:hAnsi="Geneva;Arial"/>
          <w:sz w:val="20"/>
        </w:rPr>
        <w:footnoteReference w:id="3"/>
      </w:r>
      <w:r>
        <w:rPr>
          <w:rFonts w:cs="Geneva;Arial" w:ascii="Geneva;Arial" w:hAnsi="Geneva;Arial"/>
          <w:sz w:val="20"/>
        </w:rPr>
        <w:t xml:space="preserve">. Le naufrage du pétrolier Prestige en Galice en décembre 2002 a remis en lumière la prévention de la pollution des côtes par les hydrocarbures, les défaillances de la sécurité maritime, les responsabilités immédiatement imputées à l’équipage et au commandant de bord, le nécessaire renforcement des contrôles des navires par l’Etat du port. Le recrutement de Véronique AUBERT, en tant que chargée de mission, a permis un démarrage véritable, à partir de janvier 2003. </w:t>
      </w:r>
    </w:p>
    <w:p>
      <w:pPr>
        <w:pStyle w:val="Normal"/>
        <w:jc w:val="both"/>
        <w:rPr>
          <w:rFonts w:ascii="Geneva;Arial" w:hAnsi="Geneva;Arial" w:cs="Geneva;Arial"/>
          <w:sz w:val="20"/>
        </w:rPr>
      </w:pPr>
      <w:r>
        <w:rPr>
          <w:rFonts w:cs="Geneva;Arial" w:ascii="Geneva;Arial" w:hAnsi="Geneva;Arial"/>
          <w:sz w:val="20"/>
        </w:rPr>
      </w:r>
    </w:p>
    <w:p>
      <w:pPr>
        <w:pStyle w:val="Corpsdetexte2"/>
        <w:rPr/>
      </w:pPr>
      <w:r>
        <w:rPr/>
        <w:t xml:space="preserve">L’Observatoire bénéficie du soutien de Nantes Métropole, communauté urbaine, notamment de son président M. Jean-Marc AYRAULT, également député-maire de Nantes, par le biais d’une subvention de fonctionnement, d’un soutien du service des relations internationales de la communauté urbaine, ce qui a facilité des contacts avec la Direction générale énergie et transports de la Commission, ainsi que la Direction générale des affaires sociales, des Communautés européennes à Bruxelles. Le Ministère des Transports, de l’Equipement, du Tourisme et de la Mer participe aux activités de l’Observatoire, le soutient financièrement, accueille des étudiants juristes en stage. En 2006, le département de Loire-Atlantique devrait subventionner l’Observatoire au titre des activités sociales. Le principal soutien est venu du Conseil régional des Pays de la Loire, qui a retenu le programme de recherche de l’Observatoire, présenté dans le cadre d’un appel à projet concernant spécifiquement les Sciences humaines et sociales. Nous espérons maintenir cet important soutien dans les années à venir.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Son activité</w:t>
      </w:r>
      <w:r>
        <w:rPr>
          <w:rFonts w:cs="Geneva;Arial" w:ascii="Geneva;Arial" w:hAnsi="Geneva;Arial"/>
          <w:sz w:val="20"/>
        </w:rPr>
        <w:t xml:space="preserve">. </w:t>
      </w:r>
    </w:p>
    <w:p>
      <w:pPr>
        <w:pStyle w:val="Retraitcorpsdetexte2"/>
        <w:ind w:hanging="0"/>
        <w:rPr>
          <w:rFonts w:ascii="Geneva;Arial" w:hAnsi="Geneva;Arial" w:cs="Geneva;Arial"/>
          <w:sz w:val="20"/>
        </w:rPr>
      </w:pPr>
      <w:r>
        <w:rPr>
          <w:rFonts w:cs="Geneva;Arial" w:ascii="Geneva;Arial" w:hAnsi="Geneva;Arial"/>
          <w:sz w:val="20"/>
        </w:rPr>
        <w:t xml:space="preserve">L’Observatoire est également un programme de recherche accueilli par le conseil scientifique de la MSH, Maison des Sciences de l’Homme « Ange Guépin », ce qui lui permet une reconnaissance universitaire, un accueil dans des locaux fonctionnels, permettant l’organisation de ces « Journées ». Une diffusion des études et travaux initiés par l’Observatoire auprès de ses membres ne suffit pas ; une diffusion auprès des milieux professionnels, administratifs et académiques semble tout aussi importante, d’où la mise en place d’un site web, lieu d’échanges de communications, permettant de prolonger l’approfondissement de thèmes abordés lors de nos journées : www.obs-droits-marins.fr </w:t>
      </w:r>
    </w:p>
    <w:p>
      <w:pPr>
        <w:pStyle w:val="Retraitcorpsdetexte2"/>
        <w:ind w:hanging="0"/>
        <w:rPr>
          <w:rFonts w:ascii="Geneva;Arial" w:hAnsi="Geneva;Arial" w:cs="Geneva;Arial"/>
          <w:sz w:val="20"/>
        </w:rPr>
      </w:pPr>
      <w:r>
        <w:rPr>
          <w:rFonts w:cs="Geneva;Arial" w:ascii="Geneva;Arial" w:hAnsi="Geneva;Arial"/>
          <w:sz w:val="20"/>
        </w:rPr>
      </w:r>
    </w:p>
    <w:p>
      <w:pPr>
        <w:pStyle w:val="TextBodyIndent"/>
        <w:spacing w:lineRule="auto" w:line="240"/>
        <w:ind w:left="0" w:hanging="0"/>
        <w:rPr>
          <w:rFonts w:ascii="Geneva;Arial" w:hAnsi="Geneva;Arial" w:cs="Geneva;Arial"/>
          <w:sz w:val="20"/>
        </w:rPr>
      </w:pPr>
      <w:r>
        <w:rPr>
          <w:rFonts w:cs="Geneva;Arial" w:ascii="Geneva;Arial" w:hAnsi="Geneva;Arial"/>
          <w:sz w:val="20"/>
        </w:rPr>
        <w:t xml:space="preserve">Depuis l’origine, l’Observatoire s’est fait connaître des partenaires associatifs qu’il s’agisse de l’ICMA, International Christian Maritime Association, membre de l’Organisation Internationale du Travail, de l’ICSF, International Collective in Support of Fish workers de l’Apostolat de la mer, de Mission to Seamen. Il s’agit de développer un pôle francophone participant au réseau des centres des Droits des Marins : SIRC, Seafarers International Research Centre, de l’université de Cardiff, créé par le professeur Alistair COUPER, dirigé le docteur Helen SAMPSON, le Centre for Seafarers’ Rights, dirigé par Douglas STEVENSON, à New York, le Centro de los derechos del marino de Madrid, de la Mission de la mer, dirigé par Domingo GONZALEZ JOYANES. Ce dernier a participé à nos journées 2004 et 2005, créant ainsi une fructueuse collaboration. Des échanges se mettent en place avec le Greenwich Maritime Institute, de l’université de Greenwich, dirigé par Sarah PALMER et auquel collabore le professeur Alistair COUPER.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Les Journées 2004 et 2005</w:t>
      </w:r>
      <w:r>
        <w:rPr>
          <w:rFonts w:cs="Geneva;Arial" w:ascii="Geneva;Arial" w:hAnsi="Geneva;Arial"/>
          <w:sz w:val="20"/>
        </w:rPr>
        <w:t xml:space="preserve">. </w:t>
      </w:r>
    </w:p>
    <w:p>
      <w:pPr>
        <w:pStyle w:val="Normal"/>
        <w:jc w:val="both"/>
        <w:rPr/>
      </w:pPr>
      <w:r>
        <w:rPr>
          <w:rFonts w:cs="Geneva;Arial" w:ascii="Geneva;Arial" w:hAnsi="Geneva;Arial"/>
          <w:sz w:val="20"/>
        </w:rPr>
        <w:t>Les « Journées 2004 » s’étaient tenues, en parallèle de la session du groupe de travail tripartite (gens de mer, armateurs, gouvernements) de haut niveau de l’OIT travaillant sur les normes du travail maritime (44 Etats, les plus impliqués au plan maritime y étaient représentés), présidé par Jean-Marc SCHINDLER, réuni à Nantes à la Cité des congrès la semaine du 19 au 23 janvier 2004. En 1998, le BIT a adopté un programme de promotion d’un « Travail décent dans la marine marchande ». En janvier 2001, un accord entre l’organisation internationale des armateurs et ITF a permis de lancer un grand chantier en vue de l’adoption d’une convention internationale de travail unique aux gens de mer, à Genève en 2006. Cette convention consolidée a été adoptée à Genève, le 23 février 2006, quand la partie pêche, elle, n’a pu être adoptée en 2005, mais sera reprise en 2007</w:t>
      </w:r>
      <w:r>
        <w:rPr>
          <w:rStyle w:val="FootnoteCharacters"/>
          <w:rStyle w:val="FootnoteAnchor"/>
          <w:rFonts w:cs="Geneva;Arial" w:ascii="Geneva;Arial" w:hAnsi="Geneva;Arial"/>
          <w:sz w:val="20"/>
        </w:rPr>
        <w:footnoteReference w:id="4"/>
      </w:r>
      <w:r>
        <w:rPr>
          <w:rFonts w:cs="Geneva;Arial" w:ascii="Geneva;Arial" w:hAnsi="Geneva;Arial"/>
          <w:sz w:val="20"/>
        </w:rPr>
        <w:t>. L’évaluation de cette convention consolidée, sa ratification, son éventuelle « communautarisation », sa mise en oeuvre feront partie dans l’avenir des thèmes de travail de l’Observatoire. Le traitement des plaintes des marins en escale soulève d’importantes questions entre une procédure de transmission des informations aux autorités de l’Etat du pavillon et l’inscription dans les procédures administratives, syndicales éventuelles judiciaires de l’Etat du port. Il existe encore un grand chemin à parcourir avant que cette convention internationale consolidée des gens de mer, adoptée par la conférence maritime de l’OIT, soit ratifiée par un nombre d’Etats suffisant pour entrer en vigueur, soit contrôlée dans la plupart des ports, de sorte qu’elle devienne un Code international du travail maritime effectif, complété autant que de besoin par des accords collectifs de travail</w:t>
      </w:r>
      <w:r>
        <w:rPr>
          <w:rStyle w:val="FootnoteCharacters"/>
          <w:rStyle w:val="FootnoteAnchor"/>
          <w:rFonts w:cs="Geneva;Arial" w:ascii="Geneva;Arial" w:hAnsi="Geneva;Arial"/>
          <w:sz w:val="20"/>
        </w:rPr>
        <w:footnoteReference w:id="5"/>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Les Journées 2004 ont essentiellement abordé le premier jour le thème de la nécessité d’un droit international au sein d’une activité internationale, les transports maritimes. La seconde journée est revenue sur le traitement du sort et des créances des marins abandonnés par leur employeur, puis sur les conditions de vie et de travail dans le secteur de la pêche maritime. Le transport maritime étant une activité internationale, des règles internationales doivent assurer la sécurité, le bien-être en cours d’escale, la qualité des équipages, la protection des marins en matière de droits fondamentaux, notamment de paiement des salaires et de rapatriement. Une partie des communications des Journées 2004 a fait l’objet d’une traduction en anglais par le service juridique d’ITF, ce qui a permis la publication d’actes quasiment bilingues</w:t>
      </w:r>
      <w:r>
        <w:rPr>
          <w:rStyle w:val="FootnoteCharacters"/>
          <w:rStyle w:val="FootnoteAnchor"/>
          <w:rFonts w:cs="Geneva;Arial" w:ascii="Geneva;Arial" w:hAnsi="Geneva;Arial"/>
          <w:sz w:val="20"/>
        </w:rPr>
        <w:footnoteReference w:id="6"/>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Le secteur des pêches maritimes fut également abordé à travers ses évolutions sociales profondes. Le contrat d’études prospectives (CEP), réalisé dans le cadre du laboratoire rennais associé au Centre de recherche sur les emplois et les qualifications (CEREQ), en 2001, sous la direction de Gérard PODEVIN, mettait en lumière que les carrières professionnelles se raccourcissent à la pêche, autour de 15 années en moyenne, que les départs sont plus précoces. Il ne s’agit pas d’une pénurie de recrutement, mais de la nécessité d’augmenter les recrutements, compte tenu de ces carrières professionnelles plus courtes : pour le même renouvellement, il faudrait 3 fois plus d’entrants. Les causes sont à rechercher dans les dures conditions de travail, les difficultés de la conciliation de la vie personnelle et des contraintes professionnelles et une certaine baisse des rémunérations qui ne compensent pas l’ensemble des contraintes</w:t>
      </w:r>
      <w:r>
        <w:rPr>
          <w:rStyle w:val="FootnoteCharacters"/>
          <w:rStyle w:val="FootnoteAnchor"/>
          <w:rFonts w:cs="Geneva;Arial" w:ascii="Geneva;Arial" w:hAnsi="Geneva;Arial"/>
          <w:sz w:val="20"/>
        </w:rPr>
        <w:footnoteReference w:id="7"/>
      </w:r>
      <w:r>
        <w:rPr>
          <w:rFonts w:cs="Geneva;Arial" w:ascii="Geneva;Arial" w:hAnsi="Geneva;Arial"/>
          <w:sz w:val="20"/>
        </w:rPr>
        <w:t>. La « pénurie » de marins n’existe pas à Sète ; l’encadrement local, la prud’homie, la famille, les coopératives, maintiennent l’attirance du métier. Dans le nord, cette « pénurie », ces départs précoces concernent la pêche industrielle boulonnaise ; le phénomène est aussi important en Bretagne sud, dans les armements hauturiers et semi-industriels. Dans chaque bassin d’emploi, le mode de conciliation est distinct : la régulation est communautaire à Sète et à Etaples, dans la pêche hauturière la régulation est d’armement ; elle est plus individuelle, de type concurrentiel, en ce qui concerne les jeunes</w:t>
      </w:r>
      <w:r>
        <w:rPr>
          <w:rStyle w:val="FootnoteCharacters"/>
          <w:rStyle w:val="FootnoteAnchor"/>
          <w:rFonts w:cs="Geneva;Arial" w:ascii="Geneva;Arial" w:hAnsi="Geneva;Arial"/>
          <w:sz w:val="20"/>
        </w:rPr>
        <w:footnoteReference w:id="8"/>
      </w:r>
      <w:r>
        <w:rPr>
          <w:rFonts w:cs="Geneva;Arial" w:ascii="Geneva;Arial" w:hAnsi="Geneva;Arial"/>
          <w:sz w:val="20"/>
        </w:rPr>
        <w:t>.</w:t>
      </w:r>
    </w:p>
    <w:p>
      <w:pPr>
        <w:pStyle w:val="Footnote"/>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Les journées 2005 de l’Observatoire ont été consacrées à la prévention des risques professionnels à la pêche. La première journée, française, avait pour but de faire l’état des lieux des accidents, des évènements de mer, des naufrages, et de la politique de prévention ; la seconde journée internationale et européenne devait permettre d’élargir le champ de la démarche préventive, d’examiner les situations italienne et espagnole, d’envisager l’activité de pêche dans des conditions internationales allant jusqu’à la pêche illégale (Chili et Kenya)</w:t>
      </w:r>
      <w:r>
        <w:rPr>
          <w:rStyle w:val="FootnoteCharacters"/>
          <w:rStyle w:val="FootnoteAnchor"/>
          <w:rFonts w:cs="Geneva;Arial" w:ascii="Geneva;Arial" w:hAnsi="Geneva;Arial"/>
          <w:sz w:val="20"/>
        </w:rPr>
        <w:footnoteReference w:id="9"/>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b/>
          <w:sz w:val="20"/>
        </w:rPr>
        <w:t>Les Journées 2006.</w:t>
      </w:r>
    </w:p>
    <w:p>
      <w:pPr>
        <w:pStyle w:val="Normal"/>
        <w:jc w:val="both"/>
        <w:rPr/>
      </w:pPr>
      <w:r>
        <w:rPr>
          <w:rFonts w:cs="Geneva;Arial" w:ascii="Geneva;Arial" w:hAnsi="Geneva;Arial"/>
          <w:sz w:val="20"/>
        </w:rPr>
        <w:t>Ces Journées 2006 ont été construites autour de deux thèmes d’actualité. L’un concerne les  ports, les circulations et migrations par voie maritime, et notamment le sort des passagers clandestins, mais aussi le bien-être des marins en escale, pris dans les mailles de la sûreté portuaire et maritime. L’autre intéresse les espaces de la concurrence, la navigation maritime, le transport de passagers et de marchandises par des transbordeurs et les règles du jeu de ce transport maritime. Comment rendre la concurrence loyale, dans une activité internationale ?</w:t>
      </w:r>
      <w:r>
        <w:rPr/>
        <w:t xml:space="preserve"> </w:t>
      </w:r>
      <w:r>
        <w:rPr>
          <w:rFonts w:cs="Geneva;Arial" w:ascii="Geneva;Arial" w:hAnsi="Geneva;Arial"/>
          <w:sz w:val="20"/>
        </w:rPr>
        <w:t xml:space="preserve">Comment préserver les bassins d’emplois maritimes des ressortissants communautaires ? Comment renouveler les compétences maritimes dont toutes les activités terrestres ont besoin ? Les grands navigateurs, tels ceux de la coupe de l’America ou du Vendée Globe, ne suffisent pas ; il nous faut des « petits navigateurs ». </w:t>
      </w:r>
    </w:p>
    <w:p>
      <w:pPr>
        <w:pStyle w:val="Corpsdetexte2"/>
        <w:rPr>
          <w:rFonts w:ascii="Geneva;Arial" w:hAnsi="Geneva;Arial" w:cs="Geneva;Arial"/>
          <w:sz w:val="20"/>
        </w:rPr>
      </w:pPr>
      <w:r>
        <w:rPr>
          <w:rFonts w:cs="Geneva;Arial"/>
          <w:sz w:val="20"/>
        </w:rPr>
      </w:r>
    </w:p>
    <w:p>
      <w:pPr>
        <w:pStyle w:val="Footnote"/>
        <w:jc w:val="center"/>
        <w:rPr>
          <w:rFonts w:ascii="Geneva;Arial" w:hAnsi="Geneva;Arial" w:cs="Geneva;Arial"/>
          <w:i/>
          <w:i/>
          <w:sz w:val="28"/>
        </w:rPr>
      </w:pPr>
      <w:r>
        <w:rPr>
          <w:rFonts w:cs="Geneva;Arial" w:ascii="Geneva;Arial" w:hAnsi="Geneva;Arial"/>
          <w:i/>
          <w:sz w:val="28"/>
        </w:rPr>
        <w:t xml:space="preserve">Les ports, havres de paix ? </w:t>
      </w:r>
    </w:p>
    <w:p>
      <w:pPr>
        <w:pStyle w:val="Footnote"/>
        <w:rPr>
          <w:rFonts w:ascii="Geneva;Arial" w:hAnsi="Geneva;Arial" w:cs="Geneva;Arial"/>
          <w:i/>
          <w:i/>
          <w:sz w:val="28"/>
        </w:rPr>
      </w:pPr>
      <w:r>
        <w:rPr>
          <w:rFonts w:cs="Geneva;Arial" w:ascii="Geneva;Arial" w:hAnsi="Geneva;Arial"/>
          <w:i/>
          <w:sz w:val="28"/>
        </w:rPr>
      </w:r>
    </w:p>
    <w:p>
      <w:pPr>
        <w:pStyle w:val="Normal"/>
        <w:jc w:val="both"/>
        <w:rPr/>
      </w:pPr>
      <w:r>
        <w:rPr>
          <w:rFonts w:cs="Geneva;Arial" w:ascii="Geneva;Arial" w:hAnsi="Geneva;Arial"/>
          <w:sz w:val="20"/>
        </w:rPr>
        <w:t xml:space="preserve">A Platon est attribuée la distinction fondamentale entre les vivants, les morts et les marins. </w:t>
      </w:r>
      <w:r>
        <w:rPr>
          <w:rFonts w:cs="Geneva;Arial" w:ascii="Geneva;Arial" w:hAnsi="Geneva;Arial"/>
          <w:sz w:val="20"/>
          <w:lang w:val="en-GB"/>
        </w:rPr>
        <w:t xml:space="preserve">Le docteur Samuel Johnson écrivait dans son journal de voyage aux Hébrides : </w:t>
      </w:r>
      <w:r>
        <w:rPr>
          <w:rFonts w:cs="Geneva;Arial" w:ascii="Geneva;Arial" w:hAnsi="Geneva;Arial"/>
          <w:i/>
          <w:sz w:val="20"/>
          <w:lang w:val="en-GB"/>
        </w:rPr>
        <w:t>No man will be a sailor who has contrivance enough to get himself into a jail : for being in a ship is being in a jail, with the chance of being drowned</w:t>
      </w:r>
      <w:r>
        <w:rPr>
          <w:rStyle w:val="FootnoteCharacters"/>
          <w:rStyle w:val="FootnoteAnchor"/>
          <w:rFonts w:cs="Geneva;Arial" w:ascii="Geneva;Arial" w:hAnsi="Geneva;Arial"/>
          <w:i/>
          <w:sz w:val="20"/>
        </w:rPr>
        <w:footnoteReference w:id="10"/>
      </w:r>
      <w:r>
        <w:rPr>
          <w:rFonts w:cs="Geneva;Arial" w:ascii="Geneva;Arial" w:hAnsi="Geneva;Arial"/>
          <w:sz w:val="20"/>
          <w:lang w:val="en-GB"/>
        </w:rPr>
        <w:t xml:space="preserve">. </w:t>
      </w:r>
      <w:r>
        <w:rPr>
          <w:rFonts w:cs="Geneva;Arial" w:ascii="Geneva;Arial" w:hAnsi="Geneva;Arial"/>
          <w:sz w:val="20"/>
        </w:rPr>
        <w:t>Le navire n’est pas un havre de paix. Toute expédition maritime part d’un port, en espérant y revenir ou atteindre un autre port. Le port est un lieu de rencontre entre la terre et la mer, mais pas nécessairement entre les marins et les terriens. Le port, havre de paix, est juridiquement difficile à définir. Il permet aux navires de toucher terre, aux opérations de chargement et de déchargement de se réaliser ; il facilite l’avitaillement du navire. Il permettait au marin de voir du pays, de rencontrer une fille dans</w:t>
      </w:r>
      <w:r>
        <w:rPr>
          <w:rFonts w:cs="Geneva;Arial" w:ascii="Geneva;Arial" w:hAnsi="Geneva;Arial"/>
          <w:color w:val="FF0000"/>
          <w:sz w:val="20"/>
        </w:rPr>
        <w:t xml:space="preserve"> </w:t>
      </w:r>
      <w:r>
        <w:rPr>
          <w:rFonts w:cs="Geneva;Arial" w:ascii="Geneva;Arial" w:hAnsi="Geneva;Arial"/>
          <w:sz w:val="20"/>
        </w:rPr>
        <w:t xml:space="preserve">chaque port. La mythologie doit être révisé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Pour le passager clandestin, le navire peut effectivement devenir une prison. S’il souhaitait arriver à bon port et débarquer en terre promise, il risque bien d’être consigné à bord, de poursuivre sa navigation, éventuellement jusqu’au retour au port d’embarquement ; son débarquement sera sa libération, mais aussi son échec avant une nouvelle tentative. Quatre tanzaniens sont ainsi restés 217 jours à bord ; découverts à la mi-mai 2004, ils n’étaient pas encore débarqués à la fin de l’année</w:t>
      </w:r>
      <w:r>
        <w:rPr>
          <w:rStyle w:val="FootnoteCharacters"/>
          <w:rStyle w:val="FootnoteAnchor"/>
          <w:rFonts w:cs="Arial" w:ascii="Arial" w:hAnsi="Arial"/>
          <w:sz w:val="20"/>
        </w:rPr>
        <w:footnoteReference w:id="11"/>
      </w:r>
      <w:r>
        <w:rPr>
          <w:rFonts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Marie BUZULIER</w:t>
      </w:r>
      <w:r>
        <w:rPr>
          <w:rFonts w:cs="Geneva;Arial" w:ascii="Geneva;Arial" w:hAnsi="Geneva;Arial"/>
          <w:sz w:val="20"/>
        </w:rPr>
        <w:t>, à la suite de son mémoire de Master de droit maritime et océanique à Nantes, s’est efforcée de faire le point sur la Convention de Bruxelles du 10 octobre 1957 relative aux passagers clandestins, sur la Résolution A. 871 de l’Assemblée de l’OMI, du 27 novembre 1997, portant directive sur le partage des responsabilités pour résoudre les affaires de clandestins, et l’amendement à la Convention FAL de 1965 sur la facilitation du transport maritime, adoptée par le Comité de facilitation de l’OMI, le 10 janvier 2002. Elle reprend l’analyse des lacunes du système national : si la consignation à bord est illégale, elle demeure en pratique ; les exigences de la police de l’air et des frontières (PAF) sont-elles que l’avion qui reconduit le clandestin ne saurait décoller avant que le navire quitte le port ; dès lors, le transfert à terre dans une zone d’attente est refusé, en dépit de la jurisprudence administrative</w:t>
      </w:r>
      <w:r>
        <w:rPr>
          <w:rStyle w:val="FootnoteCharacters"/>
          <w:rStyle w:val="FootnoteAnchor"/>
          <w:rFonts w:cs="Geneva;Arial" w:ascii="Geneva;Arial" w:hAnsi="Geneva;Arial"/>
          <w:sz w:val="20"/>
        </w:rPr>
        <w:footnoteReference w:id="12"/>
      </w:r>
      <w:r>
        <w:rPr>
          <w:rFonts w:cs="Geneva;Arial" w:ascii="Geneva;Arial" w:hAnsi="Geneva;Arial"/>
          <w:sz w:val="20"/>
        </w:rPr>
        <w:t>. La loi n° 92-625 du 6 juillet 1992 a porté création de zones d’attente dans les ports et les aéroports, censées résoudre le problème ; tel n’est pas le cas. L’armateur est responsable financièrement de la prise en charge du passager clandestin, l’administration n’a pas à choisir le moyen de transport. Il faut donc prouver rapidement à l’administration que ces moyens sont assurés</w:t>
      </w:r>
      <w:r>
        <w:rPr>
          <w:rStyle w:val="FootnoteCharacters"/>
          <w:rStyle w:val="FootnoteAnchor"/>
          <w:rFonts w:cs="Arial" w:ascii="Arial" w:hAnsi="Arial"/>
          <w:sz w:val="20"/>
        </w:rPr>
        <w:footnoteReference w:id="13"/>
      </w:r>
      <w:r>
        <w:rPr>
          <w:rFonts w:cs="Geneva;Arial" w:ascii="Geneva;Arial" w:hAnsi="Geneva;Arial"/>
          <w:sz w:val="20"/>
        </w:rPr>
        <w:t>, et ainsi obtenir le renvoi non par le navire qui a amené le clandestin, mais par un autre de la même compagnie repartant vers l’Etat d’embarquement.</w:t>
      </w:r>
    </w:p>
    <w:p>
      <w:pPr>
        <w:pStyle w:val="Normal"/>
        <w:jc w:val="both"/>
        <w:rPr/>
      </w:pPr>
      <w:r>
        <w:rPr>
          <w:rFonts w:cs="Geneva;Arial" w:ascii="Geneva;Arial" w:hAnsi="Geneva;Arial"/>
          <w:sz w:val="20"/>
        </w:rPr>
        <w:t>Des accords bilatéraux se sont efforcés de faciliter les procédures. L’un des plus récents est celui dit « du Touquet », traité conclu le 4 février 2003 entre le gouvernement de la République française et le gouvernement du Royaume-Uni de Grande-Bretagne et d'Irlande du Nord, relatif à la mise en oeuvre de contrôles frontaliers dans les ports maritimes de la Manche et de la mer du Nord des deux pays, il est entré en vigueur en France le 1</w:t>
      </w:r>
      <w:r>
        <w:rPr>
          <w:rFonts w:cs="Geneva;Arial" w:ascii="Geneva;Arial" w:hAnsi="Geneva;Arial"/>
          <w:sz w:val="20"/>
          <w:vertAlign w:val="superscript"/>
        </w:rPr>
        <w:t>er</w:t>
      </w:r>
      <w:r>
        <w:rPr>
          <w:rFonts w:cs="Geneva;Arial" w:ascii="Geneva;Arial" w:hAnsi="Geneva;Arial"/>
          <w:sz w:val="20"/>
        </w:rPr>
        <w:t xml:space="preserve"> février 2004</w:t>
      </w:r>
      <w:r>
        <w:rPr>
          <w:rStyle w:val="FootnoteCharacters"/>
          <w:rStyle w:val="FootnoteAnchor"/>
          <w:rFonts w:cs="Geneva;Arial" w:ascii="Geneva;Arial" w:hAnsi="Geneva;Arial"/>
          <w:sz w:val="20"/>
        </w:rPr>
        <w:footnoteReference w:id="14"/>
      </w:r>
      <w:r>
        <w:rPr>
          <w:rFonts w:cs="Geneva;Arial" w:ascii="Geneva;Arial" w:hAnsi="Geneva;Arial"/>
          <w:sz w:val="20"/>
        </w:rPr>
        <w:t xml:space="preserve">. Un accord a été conclu, à Pretoria, entre la France et l’Afrique du Sud le 26 juin 1998, et approuvé le 12 octobre 2004 par le Parlement français. La tragédie de Douvres (58 Chinois candidats à l'immigration, retrouvés morts, le 19 juin 2000, dans un camion) est venue rappeler aux Etats membres de l'Union Européenne, la nécessité de lutter contre l'immigration clandestine et, par analogie, nous considérerons qu’une telle prise de conscience ne peut que servir la cause des transporteurs maritimes confrontés à des embarquements clandestins. La directive 2001/51 du 28 juin 2001 s’efforce, dans l’espace des accords de Schengen, d’harmoniser les sanctions financières imposées aux transporteurs. Le 29 janvier 2004, le Conseil de l’Europe a adopté, à Strasbourg, une recommandation 1645 relative à l’accès à l’assistance et à la protection pour les demandeurs d’asile dans les ports maritimes et les zones côtières en Europe. Ainsi s’ébauchent des perspectives de solutions, dont la faiblesse est cependant inquiétant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Olivier CLOCHARD</w:t>
      </w:r>
      <w:r>
        <w:rPr>
          <w:rFonts w:cs="Geneva;Arial" w:ascii="Geneva;Arial" w:hAnsi="Geneva;Arial"/>
          <w:sz w:val="20"/>
        </w:rPr>
        <w:t xml:space="preserve">, Géographe, doctorant à l’université de Poitiers, analyse les conséquences dramatiques du renforcement des contrôles migratoires européens dans les ports et dans les détroits de la Méditerranée. La mise en oeuvre du Code ISPS, </w:t>
      </w:r>
      <w:r>
        <w:rPr>
          <w:rFonts w:cs="Geneva;Arial" w:ascii="Geneva;Arial" w:hAnsi="Geneva;Arial"/>
          <w:i/>
          <w:sz w:val="20"/>
        </w:rPr>
        <w:t>International Ship and Port Security Code</w:t>
      </w:r>
      <w:r>
        <w:rPr>
          <w:rFonts w:cs="Geneva;Arial" w:ascii="Geneva;Arial" w:hAnsi="Geneva;Arial"/>
          <w:sz w:val="20"/>
        </w:rPr>
        <w:t xml:space="preserve">, a conduit à une diminution du nombre de passagers clandestins dans les grands ports internationaux. L’Europe a connu une période d’échouage massif, à laquelle ont succédé des passages furtifs. Le renforcement de la surveillance dans les détroits a engendré des traversées maritimes plus longues et plus difficiles. Un accroissement de la mise en danger des migrants. Le Sistema Integrado de Vigilancia Exterior (SIVE) espagnol est passé d’un contrôle semi-mobile et terrestre, à un dispositif très souple comprenant des unités maritimes et aériennes. Les contrôles en haute mer tendent à se mettre en place, ainsi que des surveillances dans la partie orientale de la Méditerranée. La loi française n° 2005-371du 22 avril 2005 autorise les navires militaires français à mettre en place des mesures de prévention et de répression, à l’encontre notamment de l’immigration clandestine, sur la totalité de l’espace maritime. En haute mer, les navires de la Marine nationale peuvent effectuer des contrôles auprès des navires battant pavillon d’un Etat qui a sollicité l’intervention de la France ou a agréé sa demande d’intervention, ou auprès de navires n’arborant aucun pavillon ou sans nationalité. Le nombre d’étrangers décédés après avoir tenté de contourner les contrôles migratoires mis en place par les Etats européens, est un nouvel aspect des frontières extérieures de l’Union européenn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Stéphane JULINET</w:t>
      </w:r>
      <w:r>
        <w:rPr>
          <w:rFonts w:cs="Geneva;Arial" w:ascii="Geneva;Arial" w:hAnsi="Geneva;Arial"/>
          <w:sz w:val="20"/>
        </w:rPr>
        <w:t>, magistrat de l’ordre administratif et ancien permanent de l'ANAFE (Association nationale d'assistance aux frontières pour les étrangers), s’interroge : comment faire cesser la pratique illégale de la consignation à bord ? Les articles L 221-1 à L 222-4 du Code d’entrée et de séjour des étrangers et du droit d’asile (CESEDA) fixent les règles générales. Le 29 juillet 1998, le Conseil d’Etat a confirmé le principe du placement en zone d’attente du passager clandestin. Quand les passagers clandestins acceptent d’être reconduits à la frontière, des négociations s’ouvrent entre l’armement et la police de l’air et des frontières, comme avant 1993. Peut-il exister des débarquements provisoires, avant un rembarquement à bord ? Une circulation de l’information serait nécessaire et utile entre le capitaine, l’équipage et les foyers d’accueil, mais elle est très délicate. Les armateurs ne sont guère en position de contester les décisions de l’administration. Est accessible, en principe, une procédure de référé liberté devant le juge administratif, née de la loi n° 2000-597 du 30 juin 2000. Cette réforme est en lien direct avec la question des passagers clandestins, à la suite du jugement du Tribunal des Conflits du 12 mai 1997, qui fermait la voie du référé judiciaire. La consignation à bord prive le clandestin de tout recours. L’administration peut imposer au transporteur la prise en charge du « réacheminement » du clandestin, elle ne saurait lui imposer le moyen de transport à utiliser. Seul le Tribunal Administratif de Montpellier, le 3 juillet 1998, a eu l’occasion d’affirmer que l’autorité administrative ne pouvait imposer au transporteur l’acheminement de clandestins vers l’Italie, alors que les autorités italiennes n’avaient pas été sollicitées en vue d’une entrée légale sur leur territoire (Sté Poyarkovo c/ préfet de l’Hérault).</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Raymond GOY</w:t>
      </w:r>
      <w:r>
        <w:rPr>
          <w:rFonts w:cs="Geneva;Arial" w:ascii="Geneva;Arial" w:hAnsi="Geneva;Arial"/>
          <w:sz w:val="20"/>
        </w:rPr>
        <w:t xml:space="preserve">, professeur émérite de l’université de Rouen, reprend la situation du passager clandestin du point de vue du droit international. Il analyse la situation du clandestin en cours d’embarquement, embarqué et découvert, puis la question de son débarquement. Le clandestin identifié, documenté peut-être raccompagné, ce qui nécessite une coopération internationale. Les capitaines peuvent-ils mettre en oeuvre des retards à l’appareillage aux fins d’obtenir l’effectivité du débarquement, de la mise en zones d’attente, puis de la reconduite à la frontière ?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Arnaud de RAULIN</w:t>
      </w:r>
      <w:r>
        <w:rPr>
          <w:rFonts w:cs="Geneva;Arial" w:ascii="Geneva;Arial" w:hAnsi="Geneva;Arial"/>
          <w:sz w:val="20"/>
        </w:rPr>
        <w:t xml:space="preserve">, professeur à l’université d’Artois, à Douai, présente le cas du navire Mc Ruby, battant pavillon des Bahamas, arrivé au Havre le 2 novembre 1992 avec un seul clandestin survivant, le Ghanéen KINGSLEY, 8 autres ghanéens et un camerounais avaient été poursuivis et tués par l’équipage, composé de 23 marins ukrainiens et d’un géorgien. A la suite d’une fouille du navire par la police française, 6 marins furent inculpés, puis jugés par la Cour d’assises de Rouen, le 10 décembre 1995. Le navire appartenait à une société monégasque, était géré par une société chypriote et était affrété par une société camerounaise. La chambre criminelle de la Cour de cassation a rejeté les pourvois des condamnés le 3 décembre 1997. Le capitaine et son second furent condamnés à une peine d’emprisonnement à perpétuité, quatre marins à 20 ans de prison. La compétence du juge français fut justifiée en raison du caractère indivisible de l’infraction. L’absence d’information donnée à l’affréteur, à l’armement ou à la société d’exploitation pesa très fortement sur le capitaine et son second.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Les ports ne sont plus au centre des villes, sauf exception. Les évolutions techniques ont conduit à l’accroissement de la taille des navires, la réduction des équipages à bord, l’extension des zones portuaires dans des espaces aménagés, mais éloignés et déserts. Les escales des navires se raccourcissent au fur et à mesure de la mécanisation et de l’automatisation de la manutention portuaire. Les porte-faix ont disparu, restent-ils des gens de docks, s’il reste encore des dockers, « Heureux qui comme Ulysse à fait un long voyage » mais n’a fait escale que rapidement dans des ports ? En 1970, seulement 1 % des escales duraient moins de 12 heures, pour 27 % aujourd’hui ; il n’y a plus que 3 % des escales dont la durée dépasse 4 jours</w:t>
      </w:r>
      <w:r>
        <w:rPr>
          <w:rStyle w:val="FootnoteCharacters"/>
          <w:rStyle w:val="FootnoteAnchor"/>
          <w:rFonts w:cs="Geneva;Arial" w:ascii="Geneva;Arial" w:hAnsi="Geneva;Arial"/>
          <w:sz w:val="20"/>
        </w:rPr>
        <w:footnoteReference w:id="15"/>
      </w:r>
      <w:r>
        <w:rPr>
          <w:rFonts w:cs="Geneva;Arial" w:ascii="Geneva;Arial" w:hAnsi="Geneva;Arial"/>
          <w:sz w:val="20"/>
        </w:rPr>
        <w:t>. Le marin en escale ne fait plus aucun tourisme. Il y a peu le marin pouvait descendre à terre. Il n’est pas rare qu’après 8 heures de manœuvre, un navire reste à peine 3 heures à quai. Même lors d’escales courtes, le marin pouvait rencontrer des colporteurs, « </w:t>
      </w:r>
      <w:r>
        <w:rPr>
          <w:rFonts w:cs="Geneva;Arial" w:ascii="Geneva;Arial" w:hAnsi="Geneva;Arial"/>
          <w:i/>
          <w:sz w:val="20"/>
        </w:rPr>
        <w:t>business people </w:t>
      </w:r>
      <w:r>
        <w:rPr>
          <w:rFonts w:cs="Geneva;Arial" w:ascii="Geneva;Arial" w:hAnsi="Geneva;Arial"/>
          <w:sz w:val="20"/>
        </w:rPr>
        <w:t xml:space="preserve">», acheter souvenirs et babioles. Les navires spécialisés, gaziers, méthaniers, pétroliers donnaient lieu à des escales courtes et contrôlées. L’accès aux terminaux est depuis longtemps réglementé, mais l’équipage peut recevoir des visites, l’aumônier ou chapelain du port, les visiteurs du Seamen’s club, l’inspecteur ITF. Ces visites sont plus difficiles. Les ports se clôturent, s’entourent de grillages, développent des surveillances, exigent des agréments, des autorisations avant de se laisser visiter, avant d’envisager une descente à terre ou une montée à bord. Les attentats du 11 septembre 2001, à New York, à la suite de détournements d’avions, ont conduit à envisager des détournements de navires. Les attentats à Aden contre des navires militaires des Etats-Unis d’Amérique ou le pétrolier français le Limbourg, immatriculé aux Terres Australes et Antarctiques Françaises, montrent que des canots motorisés, tels des zodiacs peuvent devenir des armes contre des navires. Le second lieutenant du pétrolier Limbourg, un officier croate, a trouvé la mort dans cet attentat. Les déplacements dans les zones portuaires, par voie maritime ou terrestre, doivent être surveillés. Si un navire marchand peut devenir un engin de guerre en étant détourné, ne faut-il pas se méfier des personnes à bord, et notamment de l’équipage, que des marins deviennent terroristes ou qu’ils soient pris en otage. Voilà dans tous les cas la sûreté portuaire et maritime nécessaire, une mer plus surveillée à l’approche de la terre, des ports moins pacifiques, plus méfiants, moins accueillants.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Que devient le marin en escale ? D’abord un suspect, ensuite un gêneur, qui complique les plans de sûreté, même lorsqu’il est innocent et paisible. Alors que le navire est un lieu de travail et de vie, le port pourrait tendre à n’être plus qu’un lieu de travail, sans vie social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Alain COUDRAY</w:t>
      </w:r>
      <w:r>
        <w:rPr>
          <w:rFonts w:cs="Geneva;Arial" w:ascii="Geneva;Arial" w:hAnsi="Geneva;Arial"/>
          <w:sz w:val="20"/>
        </w:rPr>
        <w:t xml:space="preserve">, président d’honneur de la Fédération des associations d’accueil des marins (FAAM), analyse la traduction dans la réalité portuaire de la convention 163 de l’OIT, ratifiée par la France en 2004. Le décret d’application, créant la Commission nationale sur la prévention des risques professionnels et le bien-être des marins, est toujours en attente. Il est nécessaire de passer du bénévolat assisté à une coopération organisée. Les conseils portuaires de bien-être peuvent aider les foyers d’accueil à sortir des subventions aléatoires et des interventions strictement bénévoles. Les bénévoles actuels sont-ils aisément remplaçables ? </w:t>
      </w:r>
      <w:r>
        <w:rPr>
          <w:rFonts w:cs="Geneva;Arial" w:ascii="Geneva;Arial" w:hAnsi="Geneva;Arial"/>
          <w:b/>
          <w:sz w:val="20"/>
        </w:rPr>
        <w:t>Angel LLORENTE</w:t>
      </w:r>
      <w:r>
        <w:rPr>
          <w:rFonts w:cs="Geneva;Arial" w:ascii="Geneva;Arial" w:hAnsi="Geneva;Arial"/>
          <w:sz w:val="20"/>
        </w:rPr>
        <w:t xml:space="preserve">, secrétaire de la commission portuaire de bien-être de Dunkerque constate l’augmentation des dépenses des foyers et la diminution de leurs recettes. Le foyer de Dunkerque a bénéficié de 25.000 euros de financement en 2005 ; un bus municipal de 40 places a été mis en service. Une contribution volontaire des consignataires est instituée de 18 euros par navire, comme à Marseille-Port de Bouc, et à la Réunion où la commission portuaire vient d’être installée. Il faut institutionnaliser la mission de bien-être, prévoir une ligne budgétaire au sein des ports autonomes. La contribution des consignataires devrait devenir obligatoire, comme pour la Société Nationale de Sauvetage en Mer (SNSM). L’Etablissement National des Invalides de la marine (ENIM), le régime de sécurité social des marins en France, vient de réaliser et de diffuser un Annuaire social des gens de mer.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Alexandre CHARBONNEAU</w:t>
      </w:r>
      <w:r>
        <w:rPr>
          <w:rFonts w:cs="Geneva;Arial" w:ascii="Geneva;Arial" w:hAnsi="Geneva;Arial"/>
          <w:sz w:val="20"/>
        </w:rPr>
        <w:t xml:space="preserve">, doctorant en droit, s’interroge sur les liens et la place du bien-être dans la Convention maritime consolidée, adoptée par la Conférence maritime de l’OIT le 23 février 2006. La Convention a été adoptée, elle doit devenir effective, ce qui nécessite des ratifications. Faut-il rappeler que la Convention 163 de 1987 a été ratifiée par la France en 2004 et n’a que 15 ratifications au total. L’article 4 de la Convention consolidée crée une méthode d’équivalence, reprise de la Convention 147 de 1976 sur les normes minima dans la marine marchande. Ce principe a facilité la ratification de la Convention 147, mais il nécessite une transposition en droit national de la Convention consolidée. Sur l’efficacité de la convention, le décloisonnement est notable. Le bien-être devient central, peut donner lieu à contrôle et au dépôt d’une plainte, qu’il conviendra d’instruire en dépit de la mobilité internationale du navire. Le bien-être impose qu’une conciliation soit trouvée avec les exigences du Code ISPS sur la sûreté maritime et portuaire.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Les ports, havres de paix ? Les ports apparaissent comme des lieux complexes, soumis aux évolutions technologiques, aux flux de circulation et aux flux migratoires, qui se sont déplacés vers la mer au fil de l’accroissement de la taille des navires. Les villes se sont construites fréquemment sur les lieux de passage des fleuves, autour des ponts, puis autour du port. A Gênes, la ville s’est construite à partir de son port, du golfe naturel le plus profond du Nord de la Méditerranée, devenant l’entrepôt des Ligures. Puis, la ville se fortifie dans les collines autour de son port. L’industrialisation du XIXè siècle conduit à la construction de la gare maritime, à la fermeture de l’espace portuaire, puis au XXè siècle à son extension vers l’ouest, à son contournement automobile à travers la </w:t>
      </w:r>
      <w:r>
        <w:rPr>
          <w:rFonts w:cs="Geneva;Arial" w:ascii="Geneva;Arial" w:hAnsi="Geneva;Arial"/>
          <w:i/>
          <w:sz w:val="20"/>
        </w:rPr>
        <w:t>strada sopraelevata</w:t>
      </w:r>
      <w:r>
        <w:rPr>
          <w:rFonts w:cs="Geneva;Arial" w:ascii="Geneva;Arial" w:hAnsi="Geneva;Arial"/>
          <w:sz w:val="20"/>
        </w:rPr>
        <w:t xml:space="preserve"> Aldo Moro, construite en 1962. A la fin des années 1970, la capitale industrielle de l’Italie fasciste s’étiole inéluctablement. Le porto antico est quasiment abandonné en raison de son inadaptation aux conteneurs. En 1992, à l’occasion du cinquième centenaire de la découverte de l’Amérique, la ville abat ses anciennes barrières douanières, confie sa transformation à l’architecte Renzo PIANO, qui récupère les anciens entrepôts, construit un aquarium. Le </w:t>
      </w:r>
      <w:r>
        <w:rPr>
          <w:rFonts w:cs="Geneva;Arial" w:ascii="Geneva;Arial" w:hAnsi="Geneva;Arial"/>
          <w:i/>
          <w:sz w:val="20"/>
        </w:rPr>
        <w:t>porto antico</w:t>
      </w:r>
      <w:r>
        <w:rPr>
          <w:rFonts w:cs="Geneva;Arial" w:ascii="Geneva;Arial" w:hAnsi="Geneva;Arial"/>
          <w:sz w:val="20"/>
        </w:rPr>
        <w:t xml:space="preserve"> est redevenu urbain, ouvert. Les vieux génois n’ont pas cette habitude d’y descendre le soir, ce que les jeunes ont découvert. La ville a entouré le petit port de pêche de Bodacasse, sans l’engloutir ; la </w:t>
      </w:r>
      <w:r>
        <w:rPr>
          <w:rFonts w:cs="Geneva;Arial" w:ascii="Geneva;Arial" w:hAnsi="Geneva;Arial"/>
          <w:i/>
          <w:sz w:val="20"/>
        </w:rPr>
        <w:t>bucca d’ase</w:t>
      </w:r>
      <w:r>
        <w:rPr>
          <w:rFonts w:cs="Geneva;Arial" w:ascii="Geneva;Arial" w:hAnsi="Geneva;Arial"/>
          <w:sz w:val="20"/>
        </w:rPr>
        <w:t xml:space="preserve">, bouche-d’âne en dialecte, en raison de la forme de la baie, reste un haut lieu de rêverie. Les espaces portuaires du XIXè siècle, sur la </w:t>
      </w:r>
      <w:r>
        <w:rPr>
          <w:rFonts w:cs="Geneva;Arial" w:ascii="Geneva;Arial" w:hAnsi="Geneva;Arial"/>
          <w:i/>
          <w:sz w:val="20"/>
        </w:rPr>
        <w:t>Cornigliano Ligure</w:t>
      </w:r>
      <w:r>
        <w:rPr>
          <w:rFonts w:cs="Geneva;Arial" w:ascii="Geneva;Arial" w:hAnsi="Geneva;Arial"/>
          <w:sz w:val="20"/>
        </w:rPr>
        <w:t xml:space="preserve"> et à </w:t>
      </w:r>
      <w:r>
        <w:rPr>
          <w:rFonts w:cs="Geneva;Arial" w:ascii="Geneva;Arial" w:hAnsi="Geneva;Arial"/>
          <w:i/>
          <w:sz w:val="20"/>
        </w:rPr>
        <w:t>Sampierdarenza</w:t>
      </w:r>
      <w:r>
        <w:rPr>
          <w:rFonts w:cs="Geneva;Arial" w:ascii="Geneva;Arial" w:hAnsi="Geneva;Arial"/>
          <w:sz w:val="20"/>
        </w:rPr>
        <w:t xml:space="preserve">, sont en train de s’enclorent à nouveau, pour des motifs de sûreté du XXIè siècle.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Le port est aussi un lieu de refuge vis-à-vis des périls de la mer, une porte ouverte sur l’international, un lieu de rattachement comme le montre dans le domaine juridique l’affaire du Mc Ruby. Le navire a-t-il encore sérieusement un port d’attache ? Ces lieux urbains et péri-urbains sont à la fois clos et ouverts, sur la terre, sur la mer, occupés et déserts. La convention maritime consolidée ouvre une approche globale qui nécessite des applications locales, prenant en compte les niveaux régionaux et nationaux ; elle s’efforce de concilier marché économique et respect des droits fondamentaux, prend en compte le bien-être de marins. Est-elle apte à donner au port une dimension sociale ? L’avenir le dira. </w:t>
      </w:r>
    </w:p>
    <w:p>
      <w:pPr>
        <w:pStyle w:val="Normal"/>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i/>
          <w:i/>
          <w:sz w:val="28"/>
        </w:rPr>
      </w:pPr>
      <w:r>
        <w:rPr>
          <w:rFonts w:cs="Geneva;Arial" w:ascii="Geneva;Arial" w:hAnsi="Geneva;Arial"/>
          <w:i/>
          <w:sz w:val="28"/>
        </w:rPr>
        <w:t>Les espaces de la concurrence maritime</w:t>
      </w:r>
    </w:p>
    <w:p>
      <w:pPr>
        <w:pStyle w:val="Normal"/>
        <w:jc w:val="both"/>
        <w:rPr>
          <w:rFonts w:ascii="Geneva;Arial" w:hAnsi="Geneva;Arial" w:cs="Geneva;Arial"/>
          <w:i/>
          <w:i/>
          <w:sz w:val="20"/>
        </w:rPr>
      </w:pPr>
      <w:r>
        <w:rPr>
          <w:rFonts w:cs="Geneva;Arial" w:ascii="Geneva;Arial" w:hAnsi="Geneva;Arial"/>
          <w:i/>
          <w:sz w:val="20"/>
        </w:rPr>
      </w:r>
    </w:p>
    <w:p>
      <w:pPr>
        <w:pStyle w:val="Normal"/>
        <w:jc w:val="both"/>
        <w:rPr/>
      </w:pPr>
      <w:r>
        <w:rPr>
          <w:rFonts w:cs="Geneva;Arial" w:ascii="Geneva;Arial" w:hAnsi="Geneva;Arial"/>
          <w:b/>
          <w:sz w:val="20"/>
        </w:rPr>
        <w:t>Patrick CHAUMETTE</w:t>
      </w:r>
      <w:r>
        <w:rPr>
          <w:rFonts w:cs="Geneva;Arial" w:ascii="Geneva;Arial" w:hAnsi="Geneva;Arial"/>
          <w:sz w:val="20"/>
        </w:rPr>
        <w:t xml:space="preserve"> s’efforce de montrer que la création du registre international français, par la loi n° 2005-412 du 3 mai 2005 soulève la question de la nature juridique du navire</w:t>
      </w:r>
      <w:r>
        <w:rPr>
          <w:rStyle w:val="FootnoteCharacters"/>
          <w:rStyle w:val="FootnoteAnchor"/>
          <w:rFonts w:cs="Geneva;Arial" w:ascii="Geneva;Arial" w:hAnsi="Geneva;Arial"/>
          <w:sz w:val="20"/>
        </w:rPr>
        <w:footnoteReference w:id="16"/>
      </w:r>
      <w:r>
        <w:rPr>
          <w:rFonts w:cs="Geneva;Arial" w:ascii="Geneva;Arial" w:hAnsi="Geneva;Arial"/>
          <w:sz w:val="20"/>
        </w:rPr>
        <w:t>. Le navire est un bien meuble immatriculé, doté d’un pavillon qui constitue un centre d’intérêts, un lieu de travail et un lieu de vie. Traditionnellement, la loi du pavillon était la loi commune du bord. La décision du Conseil constitutionnel du 28 avril 2005</w:t>
      </w:r>
      <w:r>
        <w:rPr>
          <w:rStyle w:val="FootnoteCharacters"/>
          <w:rStyle w:val="FootnoteAnchor"/>
          <w:rFonts w:cs="Geneva;Arial" w:ascii="Geneva;Arial" w:hAnsi="Geneva;Arial"/>
          <w:sz w:val="20"/>
        </w:rPr>
        <w:footnoteReference w:id="17"/>
      </w:r>
      <w:r>
        <w:rPr>
          <w:rFonts w:cs="Geneva;Arial" w:ascii="Geneva;Arial" w:hAnsi="Geneva;Arial"/>
          <w:sz w:val="20"/>
        </w:rPr>
        <w:t xml:space="preserve"> confirme que le navire n’est pas un élément du territoire de l’Etat du pavillon, ce qui ne saurait étonner les spécialistes du droit international. En conséquence, si la loi du pavillon détermine les droits fondamentaux de l’équipage, elle peut laisser place à des traitements différenciés en matière de protection sociale, de durée du travail, de durée du contrat d’engagement, de rémunération, selon la résidence du marin et la loi du contrat, choisie par l’employeur du marin et accepté par celui-ci, faute de pouvoir obtenir mieux. Le principe « A travail égal, salaire égal » semble pouvoir se perdre en mer. Le marin travaille à bord, mais semble, sur certains aspects, devenu un travailleur à domicile. Le navire n’étant pas une portion du territoire de l’Etat du pavillon, faut-il relire l’avis du Conseil d’Etat du 28 octobre 1806 ? Faut-il en déduire un nouvel argument pour contester la consignation à bord, les refus de débarquement de passagers clandestins. Les refus de la compétence du juge du port, vis-à-vis des réclamations de l’équipage d’un navire étranger se fondaient-ils implicitement sur une conception territoriale du navire. Le 18 juillet 2000, la première chambre de la Cour de cassation, dans l’affaire de l’Obo Basak, ne s’est fondée que sur la saisie conservatoire du navire mise en oeuvre par l’équipage, pour justifier que le juge de la saisie est compétent sur le fond de la créance</w:t>
      </w:r>
      <w:r>
        <w:rPr>
          <w:rStyle w:val="FootnoteCharacters"/>
          <w:rStyle w:val="FootnoteAnchor"/>
          <w:rFonts w:cs="Geneva;Arial" w:ascii="Geneva;Arial" w:hAnsi="Geneva;Arial"/>
          <w:sz w:val="20"/>
        </w:rPr>
        <w:footnoteReference w:id="18"/>
      </w:r>
      <w:r>
        <w:rPr>
          <w:rFonts w:cs="Geneva;Arial" w:ascii="Geneva;Arial" w:hAnsi="Geneva;Arial"/>
          <w:sz w:val="20"/>
        </w:rPr>
        <w:t xml:space="preserve">. Qu’en serait-il en l’absence de saisie conservatoire ?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b/>
          <w:b/>
          <w:sz w:val="20"/>
        </w:rPr>
      </w:pPr>
      <w:r>
        <w:rPr>
          <w:rFonts w:cs="Geneva;Arial" w:ascii="Geneva;Arial" w:hAnsi="Geneva;Arial"/>
          <w:sz w:val="20"/>
        </w:rPr>
        <w:t>L’emprise des Etats côtiers sur la navigation maritime et des Etats du port sur les navires, et même sur le travail à bord, tend à limiter la sphère de la loi du pavillon. Par-delà la prévention de la pollution, la sécurité de la navigation, la promotion du travail décent et la nécessité d’une concurrence loyale participent de ce même mouvement. Le droit du travail maritime se décompose et se recompose. Pour autant, la décision du Conseil constitutionnel français, qui se situe dans la ligne de l’arrêt de la Cour constitutionnelle allemande de 1995, ne règle pas toutes les questions. Les Directives communautaires 2000/43 du 28 juin 2000 relative au principe d’égalité sans distinction de race ou d’origine ethnique</w:t>
      </w:r>
      <w:r>
        <w:rPr>
          <w:rStyle w:val="FootnoteCharacters"/>
          <w:rStyle w:val="FootnoteAnchor"/>
        </w:rPr>
        <w:footnoteReference w:id="19"/>
      </w:r>
      <w:r>
        <w:rPr>
          <w:rFonts w:cs="Geneva;Arial" w:ascii="Geneva;Arial" w:hAnsi="Geneva;Arial"/>
          <w:sz w:val="20"/>
        </w:rPr>
        <w:t xml:space="preserve"> et 2000/78 du 27 novembre 2000 relative à l’égalité de traitement en matière d’emploi et de travail sont-elles applicables à bord des navires immatriculés dans les Etats membres de l’Union européenne, qu’il s’agisse des navires de registre classique, « départemental » ou du registre international ? La Cour européenne des Droits de l’Homme a décidé le 27 juin 2002 que les réclamations des </w:t>
      </w:r>
      <w:r>
        <w:rPr>
          <w:rFonts w:cs="Geneva;Arial" w:ascii="Geneva;Arial" w:hAnsi="Geneva;Arial"/>
          <w:i/>
          <w:sz w:val="20"/>
        </w:rPr>
        <w:t>rousabout</w:t>
      </w:r>
      <w:r>
        <w:rPr>
          <w:rFonts w:cs="Geneva;Arial" w:ascii="Geneva;Arial" w:hAnsi="Geneva;Arial"/>
          <w:sz w:val="20"/>
        </w:rPr>
        <w:t xml:space="preserve">s norvégiens travaillant à bord des plates-formes du plateau continental, étaient recevables sur le fondement de la Convention européenne de 1950 de sauvegarde des libertés fondamentales et des droits de l’Homme, en raison de l’application de cette Convention sur tous les espaces sous juridiction des Etats signataires. La même question peut être posée à propos de la Charte sociale européenne ou, du Code de sécurité sociale de l’Union européenne, même si les réponses ne dépendent pas de la Cour européenne des Droits de l’Homme. </w:t>
      </w:r>
    </w:p>
    <w:p>
      <w:pPr>
        <w:pStyle w:val="Normal"/>
        <w:jc w:val="both"/>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Olga FOTINOPOULOU</w:t>
      </w:r>
      <w:r>
        <w:rPr>
          <w:rFonts w:cs="Geneva;Arial" w:ascii="Geneva;Arial" w:hAnsi="Geneva;Arial"/>
          <w:sz w:val="20"/>
        </w:rPr>
        <w:t>, professeur à l’Université du Pays Basque de San Sebastian-Donostia, analyse les aspects sociaux du second registre des navires espagnols. La loi 27/1992 du 24 novembre 1992 a créé le second registre espagnol, sis aux Canaries. L’armement doit avoir un centre effectif de gestion des navires aux Canaries ou, au moins un établissement de représentation. Le capitaine et le premier officier doivent être espagnols, ce qui devrait poser pour l’avenir une incompatibilité avec le droit communautaire, comme pour le registre international français (RIF). Le reste de l’équipage doit être espagnol ou communautaire au moins pour 50 % ; des dérogations ministérielles sont possibles conduisant à abaisser ce seuil. Pour le RIF, le seuil est de 25 % (de 35 % en cas d’aide fiscale). Si les marins espagnols et communautaires relèvent entièrement du droit espagnol, les marins extra-communautaires bénéficient des conventions internationales ratifiées par l’Espagne et des normes communautaires, ce qui constitue la trace de la loi du pavillon, en tant que lieu de travail des marins. C’est la nationalité du marin qui est prise en compte, quand la loi RIF retient sa résidence, son domicile. Ces marins sont dispensés d’autorisations de travail, ce qui constitue une exception au statut des étrangers en Espagne. En dépit du principe de non-discrimination, la loi renvoie ces marins vers la loi du contrat, inversant la combinaison prévue par l’article 6 de la Convention n° 80/934/CEE de Rome du 19 juin 1980 relative à la loi applicable aux obligations contractuelles</w:t>
      </w:r>
      <w:r>
        <w:rPr>
          <w:rStyle w:val="FootnoteCharacters"/>
          <w:rStyle w:val="FootnoteAnchor"/>
          <w:rFonts w:cs="Geneva;Arial" w:ascii="Geneva;Arial" w:hAnsi="Geneva;Arial"/>
          <w:sz w:val="20"/>
        </w:rPr>
        <w:footnoteReference w:id="20"/>
      </w:r>
      <w:r>
        <w:rPr>
          <w:rFonts w:cs="Geneva;Arial" w:ascii="Geneva;Arial" w:hAnsi="Geneva;Arial"/>
          <w:sz w:val="20"/>
        </w:rPr>
        <w:t>. La loi du lieu de travail est ainsi allégée, pour laisser place à la loi du contrat moins protectrice du marin, ce qui assure la compétitivité de ce registre spécial. Il n'est pas étonnant de retrouver la problématique du registre international français (RIF)</w:t>
      </w:r>
      <w:r>
        <w:rPr>
          <w:rStyle w:val="FootnoteCharacters"/>
          <w:rStyle w:val="FootnoteAnchor"/>
          <w:rFonts w:cs="Geneva;Arial" w:ascii="Geneva;Arial" w:hAnsi="Geneva;Arial"/>
          <w:sz w:val="20"/>
        </w:rPr>
        <w:footnoteReference w:id="21"/>
      </w:r>
      <w:r>
        <w:rPr>
          <w:rFonts w:cs="Geneva;Arial" w:ascii="Geneva;Arial" w:hAnsi="Geneva;Arial"/>
          <w:sz w:val="20"/>
        </w:rPr>
        <w:t xml:space="preserve">. Aucun Etat n’a eu recours à l’article 23 de la Convention de Rome qui autorisait l’exclusion de contrats particuliers. La Cour de Justice des Communautés européennes admettra-t-elle que, pour des raisons d’adaptation à la concurrence internationale, les mécanismes terrestres ne s’appliquent pas, peuvent s’inverser, à bord des navires, en raison de la nature juridique du navire ?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b/>
          <w:b/>
          <w:sz w:val="20"/>
        </w:rPr>
      </w:pPr>
      <w:r>
        <w:rPr>
          <w:rFonts w:cs="Geneva;Arial" w:ascii="Geneva;Arial" w:hAnsi="Geneva;Arial"/>
          <w:b/>
          <w:sz w:val="20"/>
        </w:rPr>
        <w:t>Prodromos MAVRIDIS</w:t>
      </w:r>
      <w:r>
        <w:rPr>
          <w:rFonts w:cs="Geneva;Arial" w:ascii="Geneva;Arial" w:hAnsi="Geneva;Arial"/>
          <w:sz w:val="20"/>
        </w:rPr>
        <w:t>, de la Direction Générale "Emploi et affaires sociales" Unité E.3 "Libre circulation des travailleurs et coordination des régimes de sécurité sociale" de la Commission européenne, présente une synthèse portant sur la protection sociale des marins, liée à l’actualité. La concurrence en matière maritime recherche un différentiel sur le coût de la main d’œuvre, en jouant sur l’organisation et la durée du travail, les rémunérations, la protection sociale. En matière de liberté de circulation, l’acquis communautaire est loin d’être négligeable. Au sein du marché européen, le Règlement 1408/71 organise la coordination des régimes nationaux de sécurité sociale. Les marins sont rattachés à la loi de l’Etat du pavillon, sauf en cas de détachement de moins d’un an. Il est possible d’affilier un marin au régime de sécurité sociale du pays de son domicile, quand il est rémunéré par une entreprise implantée dans ce même pays, et ainsi de négliger l’Etat du pavillon. Cette exception mérite une interprétation stricte</w:t>
      </w:r>
      <w:r>
        <w:rPr>
          <w:rStyle w:val="FootnoteCharacters"/>
          <w:rStyle w:val="FootnoteAnchor"/>
          <w:rFonts w:cs="Geneva;Arial" w:ascii="Geneva;Arial" w:hAnsi="Geneva;Arial"/>
          <w:sz w:val="20"/>
        </w:rPr>
        <w:footnoteReference w:id="22"/>
      </w:r>
      <w:r>
        <w:rPr>
          <w:rFonts w:cs="Geneva;Arial" w:ascii="Geneva;Arial" w:hAnsi="Geneva;Arial"/>
          <w:sz w:val="20"/>
        </w:rPr>
        <w:t>. En 2003, le Règlement 1408/71 a été étendu aux ressortissants des pays tiers. Mais les marins ont été exclus de cette extension, qui nécessite une résidence normale sur le territoire communautaire, ainsi que l’exercice de la libre circulation qui crée une situation communautaire et pas simplement nationale ou internationale. En 1993, la Cour de Justice avait renvoyé le registre international allemand vers les mécanismes de droit international privé, les conflits de lois. Est-il possible de se contenter d’une réponse aussi sommaire en terme d’égalité de traitement ? La Cour de Justice des Communautés européennes devra un jour se prononcer sur l’interprétation de la Convention de Rome du 12 juin 1980 en matière d’obligations contractuelles, vis-à-vis des navires immatriculés dans les Etats-membres et des marins travaillant à bord</w:t>
      </w:r>
      <w:r>
        <w:rPr>
          <w:rStyle w:val="FootnoteCharacters"/>
          <w:rStyle w:val="FootnoteAnchor"/>
          <w:rFonts w:cs="Geneva;Arial" w:ascii="Geneva;Arial" w:hAnsi="Geneva;Arial"/>
          <w:sz w:val="20"/>
        </w:rPr>
        <w:footnoteReference w:id="23"/>
      </w:r>
      <w:r>
        <w:rPr>
          <w:rFonts w:cs="Geneva;Arial" w:ascii="Geneva;Arial" w:hAnsi="Geneva;Arial"/>
          <w:sz w:val="20"/>
        </w:rPr>
        <w:t>. Il est possible de considérer que la seule circonstance que les activités d’un travailleur s’exercent en dehors du territoire communautaire ne suffit pas pour écarter l’application des règles communautaires sur la libre circulation des travailleurs</w:t>
      </w:r>
      <w:r>
        <w:rPr>
          <w:rStyle w:val="FootnoteCharacters"/>
          <w:rStyle w:val="FootnoteAnchor"/>
          <w:rFonts w:cs="Geneva;Arial" w:ascii="Geneva;Arial" w:hAnsi="Geneva;Arial"/>
          <w:sz w:val="20"/>
        </w:rPr>
        <w:footnoteReference w:id="24"/>
      </w:r>
      <w:r>
        <w:rPr>
          <w:rFonts w:cs="Geneva;Arial" w:ascii="Geneva;Arial" w:hAnsi="Geneva;Arial"/>
          <w:sz w:val="20"/>
        </w:rPr>
        <w:t xml:space="preserve">. La charte des droits fondamentaux de l’Union européenne, proclamée le 7 décembre 2000, par le Parlement européen, le Conseil et la Commission, donne une forte intensité à la notion de citoyen européen, en affirmant les droits fondamentaux de la personne. Y aura-t-il un rappel de la primauté de la loi du pavillon sur la loi du contrat d’engagement, en ce qui concerne les registres internationaux des Etats membres ? </w:t>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b/>
          <w:sz w:val="20"/>
        </w:rPr>
        <w:t>Catherine SZYSZKO</w:t>
      </w:r>
      <w:r>
        <w:rPr>
          <w:rFonts w:cs="Geneva;Arial" w:ascii="Geneva;Arial" w:hAnsi="Geneva;Arial"/>
          <w:sz w:val="20"/>
        </w:rPr>
        <w:t xml:space="preserve">, </w:t>
      </w:r>
      <w:r>
        <w:rPr>
          <w:rFonts w:cs="Geneva;Arial" w:ascii="Geneva;Arial" w:hAnsi="Geneva;Arial"/>
          <w:sz w:val="20"/>
          <w:lang w:eastAsia="en-US"/>
        </w:rPr>
        <w:t>assistante pour la Section des Transports Maritimes à la Fédération Européenne des Travailleurs des Transports (ETF), rappelle que l’article 138 du Traité de la Communauté européenne prévoit une harmonisation par le haut, en vue d’un plein emploi</w:t>
      </w:r>
      <w:r>
        <w:rPr>
          <w:rFonts w:cs="Geneva;Arial" w:ascii="Geneva;Arial" w:hAnsi="Geneva;Arial"/>
          <w:i/>
          <w:sz w:val="20"/>
          <w:lang w:eastAsia="en-US"/>
        </w:rPr>
        <w:t>, a level plain field</w:t>
      </w:r>
      <w:r>
        <w:rPr>
          <w:rFonts w:cs="Geneva;Arial" w:ascii="Geneva;Arial" w:hAnsi="Geneva;Arial"/>
          <w:sz w:val="20"/>
          <w:lang w:eastAsia="en-US"/>
        </w:rPr>
        <w:t>. Pour autant l’ouverture communautaire du cabotage national à partir 1992 n’a pas « communautarisé » le cabotage entre les Etats membres ; le cabotage intracommunautaire</w:t>
      </w:r>
      <w:r>
        <w:rPr>
          <w:rFonts w:cs="Geneva;Arial" w:ascii="Geneva;Arial" w:hAnsi="Geneva;Arial"/>
          <w:color w:val="FF0000"/>
          <w:sz w:val="20"/>
          <w:lang w:eastAsia="en-US"/>
        </w:rPr>
        <w:t xml:space="preserve">  </w:t>
      </w:r>
      <w:r>
        <w:rPr>
          <w:rFonts w:cs="Geneva;Arial" w:ascii="Geneva;Arial" w:hAnsi="Geneva;Arial"/>
          <w:sz w:val="20"/>
          <w:lang w:eastAsia="en-US"/>
        </w:rPr>
        <w:t>reste une navigation internationale</w:t>
      </w:r>
      <w:r>
        <w:rPr>
          <w:rStyle w:val="FootnoteCharacters"/>
          <w:rStyle w:val="FootnoteAnchor"/>
          <w:rFonts w:cs="Geneva;Arial" w:ascii="Geneva;Arial" w:hAnsi="Geneva;Arial"/>
          <w:sz w:val="20"/>
          <w:lang w:eastAsia="en-US"/>
        </w:rPr>
        <w:footnoteReference w:id="25"/>
      </w:r>
      <w:r>
        <w:rPr>
          <w:rFonts w:cs="Geneva;Arial" w:ascii="Geneva;Arial" w:hAnsi="Geneva;Arial"/>
          <w:sz w:val="20"/>
          <w:lang w:eastAsia="en-US"/>
        </w:rPr>
        <w:t>. L’emploi maritime reste un objectif très limité concernant les marins communautaires. La législation communautaire est très lacunaire ; les marins sont exclus de nombreuses directives sociales, sans que la cohérence soit toujours évidente</w:t>
      </w:r>
      <w:r>
        <w:rPr>
          <w:rStyle w:val="FootnoteCharacters"/>
          <w:rStyle w:val="FootnoteAnchor"/>
          <w:rFonts w:cs="Geneva;Arial" w:ascii="Geneva;Arial" w:hAnsi="Geneva;Arial"/>
          <w:sz w:val="20"/>
          <w:lang w:eastAsia="en-US"/>
        </w:rPr>
        <w:footnoteReference w:id="26"/>
      </w:r>
      <w:r>
        <w:rPr>
          <w:rFonts w:cs="Geneva;Arial" w:ascii="Geneva;Arial" w:hAnsi="Geneva;Arial"/>
          <w:sz w:val="20"/>
          <w:lang w:eastAsia="en-US"/>
        </w:rPr>
        <w:t>. La durée du travail à la marine marchande relève d’une législation spécifique</w:t>
      </w:r>
      <w:r>
        <w:rPr>
          <w:rStyle w:val="FootnoteCharacters"/>
          <w:rStyle w:val="FootnoteAnchor"/>
          <w:rFonts w:cs="Geneva;Arial" w:ascii="Geneva;Arial" w:hAnsi="Geneva;Arial"/>
          <w:sz w:val="20"/>
          <w:lang w:eastAsia="en-US"/>
        </w:rPr>
        <w:footnoteReference w:id="27"/>
      </w:r>
      <w:r>
        <w:rPr>
          <w:rFonts w:cs="Geneva;Arial" w:ascii="Geneva;Arial" w:hAnsi="Geneva;Arial"/>
          <w:sz w:val="20"/>
          <w:lang w:eastAsia="en-US"/>
        </w:rPr>
        <w:t>. En matière de manning, d’intermédiation dans la relation de travail, il n’existe ni directive, ni proposition ; le dialogue social européen maritime semble bloqué et il n’est pas certain que la convention maritime consolidée, adoptée le 23 février 2006 par la conférence de l’OIT, à Genève, puisse faire l’objet d‘un accord collectif européen. Enfin, le paquet Erika III est décevant sur le plan social : tout au plus, la proposition de directive sur la responsabilité extra-contractuelle des propriétaires de navires envisage-t-elle l’obligation de rapatriement, sans évoquer la moindre garantie de paiement des salaires</w:t>
      </w:r>
      <w:r>
        <w:rPr>
          <w:rStyle w:val="FootnoteCharacters"/>
          <w:rStyle w:val="FootnoteAnchor"/>
          <w:rFonts w:cs="Geneva;Arial" w:ascii="Geneva;Arial" w:hAnsi="Geneva;Arial"/>
          <w:sz w:val="20"/>
        </w:rPr>
        <w:footnoteReference w:id="28"/>
      </w:r>
      <w:r>
        <w:rPr>
          <w:rFonts w:cs="Geneva;Arial" w:ascii="Geneva;Arial" w:hAnsi="Geneva;Arial"/>
          <w:sz w:val="20"/>
          <w:lang w:eastAsia="en-US"/>
        </w:rPr>
        <w:t>. Lors de la conférence d’Athènes en 1995, ITF a fait des propositions concernant les transbordeurs, notamment afin d’éviter le recours aux navires des seconds registres, internationaux. Le 3 juin 1998, la Commission a proposé de modifier le Règlement 3577/92, notamment vis-à-vis du transport de passagers, étendant l’emprise de l’Etat d’accueil du navire</w:t>
      </w:r>
      <w:r>
        <w:rPr>
          <w:rStyle w:val="FootnoteCharacters"/>
          <w:rStyle w:val="FootnoteAnchor"/>
          <w:rFonts w:cs="Geneva;Arial" w:ascii="Geneva;Arial" w:hAnsi="Geneva;Arial"/>
          <w:sz w:val="20"/>
          <w:lang w:eastAsia="en-US"/>
        </w:rPr>
        <w:footnoteReference w:id="29"/>
      </w:r>
      <w:r>
        <w:rPr>
          <w:rFonts w:cs="Geneva;Arial" w:ascii="Geneva;Arial" w:hAnsi="Geneva;Arial"/>
          <w:sz w:val="20"/>
          <w:lang w:eastAsia="en-US"/>
        </w:rPr>
        <w:t xml:space="preserve"> ; mais en l’absence d’unanimité au Conseil, cette proposition a été abandonnée le 11 décembre 2001.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b/>
          <w:sz w:val="20"/>
        </w:rPr>
        <w:t>François CAILLOU</w:t>
      </w:r>
      <w:r>
        <w:rPr>
          <w:rFonts w:cs="Geneva;Arial" w:ascii="Geneva;Arial" w:hAnsi="Geneva;Arial"/>
          <w:sz w:val="20"/>
        </w:rPr>
        <w:t xml:space="preserve">, coordinateur pour la France d’ITF (International Transport Workers’ Federation) s’arrête sur les relations entre les armements français et Madagascar. En 2002, à la suite d’un risque de grève de 11 marins malgaches à Donges, la SOCATRA a conclu un accord ITF, comportant un rappel de salaire sur onze mois. Cet accord est ensuite devenu un accord d’entreprise concernant tous les marins malgaches de la compagnie. A la suite de la recréation d’un syndical malgache des gens de mer, une mission exploratoire de la CFDT fut menée en février 2003. Les Malgaches « ouvriers » à bord de la Marion Dufresne II, géré par la CMA-CGM furent rencontrés à Tamatave ; ils touchaient entre 200 et 300 euros par mois pour 300 heures de travail. En juillet 2003, ils se mirent en grève lors d’un arrêt technique à Brest, un accord ITF fut conclu en deux jours. En octobre 2003, la compagnie gestionnaire envisagea de les remplacer par des philippins ; l’accord ITF fut finalement renouvelé en décembre, non sans difficultés. FranceTélecom Marine mis en oeuvre un plan social, fit passer ses câbliers aux TAAF, fit engager des marins malgaches par une société de manning, avant même la légalisation des entreprises de travail maritime par la loi du 3 mais 2005 portant création du registre international français (RIF). Un accord ITF fut conclu en 2004. Le syndicat malgache regroupe environ 3000 adhérents, surtout à la pêche ; il s’inquiète du rôle des sociétés de manning, de la réalité des assurances sociales à Madagascar, du versement effectif des cotisations de retraite, du contrôle des taux de change utilisés. </w:t>
      </w:r>
    </w:p>
    <w:p>
      <w:pPr>
        <w:pStyle w:val="Normal"/>
        <w:jc w:val="both"/>
        <w:rPr>
          <w:rFonts w:ascii="Geneva;Arial" w:hAnsi="Geneva;Arial" w:cs="Geneva;Arial"/>
          <w:b/>
          <w:b/>
          <w:sz w:val="20"/>
        </w:rPr>
      </w:pPr>
      <w:r>
        <w:rPr>
          <w:rFonts w:cs="Geneva;Arial" w:ascii="Geneva;Arial" w:hAnsi="Geneva;Arial"/>
          <w:b/>
          <w:sz w:val="20"/>
        </w:rPr>
      </w:r>
    </w:p>
    <w:p>
      <w:pPr>
        <w:pStyle w:val="Normal"/>
        <w:jc w:val="both"/>
        <w:rPr/>
      </w:pPr>
      <w:r>
        <w:rPr>
          <w:rFonts w:cs="Geneva;Arial" w:ascii="Geneva;Arial" w:hAnsi="Geneva;Arial"/>
          <w:b/>
          <w:sz w:val="20"/>
        </w:rPr>
        <w:t>Alexandre CHARBONNEAU et Marie MARIN</w:t>
      </w:r>
      <w:r>
        <w:rPr>
          <w:rFonts w:cs="Geneva;Arial" w:ascii="Geneva;Arial" w:hAnsi="Geneva;Arial"/>
          <w:sz w:val="20"/>
        </w:rPr>
        <w:t xml:space="preserve">, doctorants en droit de l’Université de Nantes, présentent le conflit Irish Ferries, en mai-juin 2005, la compagnie licenciant ses marins irlandais et dépavillonnant ses navires. Plusieurs recours judiciaires furent mis en œuvre à Cherbourg et à Morlaix pour mettre fin au blocage des navires et ouvrir des négociations, mettant aussi en jeu la responsabilité personnelle des représentants syndicaux. Le cadre des conflits collectifs est dressé, le nouvel équipage n’étant pas en grève lui-même, mais les syndicats défendant les emplois de la compagnie Britanny Ferries et s’efforçant que la concurrence soit loyale. La question des éventuelles responsabilités syndicales est traitée, sachant que le conflit Irish Ferries a donné lieu à un accord collectif international mettant un terme à ces questions. </w:t>
      </w:r>
      <w:r>
        <w:rPr>
          <w:rFonts w:cs="Geneva;Arial" w:ascii="Geneva;Arial" w:hAnsi="Geneva;Arial"/>
          <w:b/>
          <w:sz w:val="20"/>
        </w:rPr>
        <w:t>François CAILLOU</w:t>
      </w:r>
      <w:r>
        <w:rPr>
          <w:rFonts w:cs="Geneva;Arial" w:ascii="Geneva;Arial" w:hAnsi="Geneva;Arial"/>
          <w:sz w:val="20"/>
        </w:rPr>
        <w:t xml:space="preserve"> rappelle qu’une médiation en Irlande n’a pas été prise en compte par l’armement. A la suite du recours à des vigiles à bord, de grandes manifestations ont été organisées dans 9 villes irlandaises. Cet euro-conflit s’est achevé par un accord collectif, dont le bilan est mitigé. Louis Dreyfus Lines s’est efforcé de reprendre la ligne Le Havre-Plymouth grâce à un navire du registre international italien, quand cette navigation communautaire est prohibée à un navire du registre international français. Un accord collectif fut conclu le 8 décembre 2005, en conséquence du blocage du navire par la CFDT. A compter du 1</w:t>
      </w:r>
      <w:r>
        <w:rPr>
          <w:rFonts w:cs="Geneva;Arial" w:ascii="Geneva;Arial" w:hAnsi="Geneva;Arial"/>
          <w:sz w:val="20"/>
          <w:vertAlign w:val="superscript"/>
        </w:rPr>
        <w:t>er</w:t>
      </w:r>
      <w:r>
        <w:rPr>
          <w:rFonts w:cs="Geneva;Arial" w:ascii="Geneva;Arial" w:hAnsi="Geneva;Arial"/>
          <w:sz w:val="20"/>
        </w:rPr>
        <w:t xml:space="preserve"> septembre 2006, fin de l’affrètement d’un an, le navire passera au premier registre soit français, soit britannique. Un accord collectif européen est-il envisageable sur le transmanche, afin de reprendre les propositions de la Commission de 1998, ensuite abandonnées</w:t>
      </w:r>
      <w:r>
        <w:rPr>
          <w:rStyle w:val="FootnoteCharacters"/>
          <w:rStyle w:val="FootnoteAnchor"/>
          <w:rFonts w:cs="Geneva;Arial" w:ascii="Geneva;Arial" w:hAnsi="Geneva;Arial"/>
          <w:sz w:val="20"/>
        </w:rPr>
        <w:footnoteReference w:id="30"/>
      </w:r>
      <w:r>
        <w:rPr>
          <w:rFonts w:cs="Geneva;Arial" w:ascii="Geneva;Arial" w:hAnsi="Geneva;Arial"/>
          <w:sz w:val="20"/>
        </w:rPr>
        <w:t xml:space="preserve">. Pour le moment, il ne semble pas que les armateurs y tiennent.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Pourtant, les espaces de la concurrence maritime doivent être délimités et les règles d’une concurrence loyale doivent être fixées, qu’il s’agisse du Transmanche, du Transbaltique et plus tard du Transméditerranée. Ces conflits sociaux maritimes participent d’une lente construction d’un droit européen des conflits collectifs de travail, permettant d’envisager les compétences juridictionnelles en cas de conflits sociaux transfrontaliers</w:t>
      </w:r>
      <w:r>
        <w:rPr>
          <w:rStyle w:val="FootnoteCharacters"/>
          <w:rStyle w:val="FootnoteAnchor"/>
          <w:rFonts w:cs="Geneva;Arial" w:ascii="Geneva;Arial" w:hAnsi="Geneva;Arial"/>
          <w:sz w:val="20"/>
        </w:rPr>
        <w:footnoteReference w:id="31"/>
      </w:r>
      <w:r>
        <w:rPr>
          <w:rFonts w:cs="Geneva;Arial" w:ascii="Geneva;Arial" w:hAnsi="Geneva;Arial"/>
          <w:sz w:val="20"/>
        </w:rPr>
        <w:t>, mais aussi les responsabilités syndicales comme dans l’affaire Viking Lines. Compte tenu d’un risque de dépavillonnement du navire Rosella de Finlande vers l’Estonie, le syndicat des marins finlandais (FSU), adhérent d’ITF, a envisagé une grève. L’armateur a obtenu du tribunal commercial de Londres, en raison du siège social d’ITF à Londres, une injonction interdisant tout conflit collectif. La Court of Appeal de Londres a levé cette injonction et saisi la Cour de Justice des Communautés européennes d’une question préjudicielle en interprétation</w:t>
      </w:r>
      <w:r>
        <w:rPr>
          <w:rStyle w:val="FootnoteCharacters"/>
          <w:rStyle w:val="FootnoteAnchor"/>
          <w:rFonts w:cs="Geneva;Arial" w:ascii="Geneva;Arial" w:hAnsi="Geneva;Arial"/>
          <w:sz w:val="20"/>
        </w:rPr>
        <w:footnoteReference w:id="32"/>
      </w:r>
      <w:r>
        <w:rPr>
          <w:rFonts w:cs="Geneva;Arial" w:ascii="Geneva;Arial" w:hAnsi="Geneva;Arial"/>
          <w:sz w:val="20"/>
        </w:rPr>
        <w:t xml:space="preserve">. Les syndicats peuvent recourir à une action collective en dépit de la liberté d’établissement des entreprises, qui permet le changement d’immatriculation des navires. Il convient de concilier les droits des entreprises, ceux des salariés et de leurs organisations syndicales. </w:t>
      </w:r>
    </w:p>
    <w:p>
      <w:pPr>
        <w:pStyle w:val="Normal"/>
        <w:jc w:val="both"/>
        <w:rPr>
          <w:rFonts w:ascii="Geneva;Arial" w:hAnsi="Geneva;Arial" w:cs="Geneva;Arial"/>
          <w:sz w:val="20"/>
        </w:rPr>
      </w:pPr>
      <w:r>
        <w:rPr>
          <w:rFonts w:cs="Geneva;Arial" w:ascii="Geneva;Arial" w:hAnsi="Geneva;Arial"/>
          <w:sz w:val="20"/>
        </w:rPr>
      </w:r>
    </w:p>
    <w:p>
      <w:pPr>
        <w:pStyle w:val="Footnote"/>
        <w:ind w:left="360" w:hanging="0"/>
        <w:jc w:val="center"/>
        <w:rPr>
          <w:rFonts w:ascii="Geneva;Arial" w:hAnsi="Geneva;Arial" w:cs="Geneva;Arial"/>
        </w:rPr>
      </w:pPr>
      <w:r>
        <w:rPr>
          <w:rFonts w:cs="Geneva;Arial" w:ascii="Geneva;Arial" w:hAnsi="Geneva;Arial"/>
        </w:rPr>
        <w:t>*</w:t>
        <w:tab/>
        <w:tab/>
        <w:t xml:space="preserve">* </w:t>
      </w:r>
    </w:p>
    <w:p>
      <w:pPr>
        <w:pStyle w:val="Footnote"/>
        <w:ind w:left="360" w:hanging="0"/>
        <w:jc w:val="center"/>
        <w:rPr>
          <w:rFonts w:ascii="Geneva;Arial" w:hAnsi="Geneva;Arial" w:cs="Geneva;Arial"/>
        </w:rPr>
      </w:pPr>
      <w:r>
        <w:rPr>
          <w:rFonts w:cs="Geneva;Arial" w:ascii="Geneva;Arial" w:hAnsi="Geneva;Arial"/>
        </w:rPr>
        <w:t xml:space="preserve">* </w:t>
      </w:r>
    </w:p>
    <w:p>
      <w:pPr>
        <w:pStyle w:val="Footnote"/>
        <w:rPr>
          <w:rFonts w:ascii="Geneva;Arial" w:hAnsi="Geneva;Arial" w:cs="Geneva;Arial"/>
        </w:rPr>
      </w:pPr>
      <w:r>
        <w:rPr>
          <w:rFonts w:cs="Geneva;Arial" w:ascii="Geneva;Arial" w:hAnsi="Geneva;Arial"/>
        </w:rPr>
        <w:t>L’ensemble des communications présentées montre la richesse des échanges et des débats. La Convention internationale consolidée des gens de mer de l’OIT retiendra ultérieurement l’attention de l’Observatoire, tant pour son volet marine marchande adoptée le 23 février 2006 à Genève, que son volet pêche non adopté en 2005, et qui sera repris, à Genève, en juin 2007.</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ITC Mendoza Roman Book">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CCFD, Comité Catholique contre la Faim dans le monde et pour le Développement, « Navires bloqués, marins abandonnés » Colloque de Nantes-Rezé, 29-30 avril 1998, Paris, 1999, 178p. </w:t>
      </w:r>
    </w:p>
  </w:footnote>
  <w:footnote w:id="3">
    <w:p>
      <w:pPr>
        <w:pStyle w:val="Normal"/>
        <w:jc w:val="both"/>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P. CHAUMETTE, « De l’abandon de marins. Pour un Observatoire des droits des gens de mer », Mélanges offerts en l’honneur de Jean CHAUSSADE, Cahiers Nantais, n° 55-56, Institut de Géographie et d’Aménagement Régional de l’Université de Nantes, IGARUN, 2001, pp. 273- 280. </w:t>
      </w:r>
    </w:p>
  </w:footnote>
  <w:footnote w:id="4">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BIT, La sécurité et la santé dans l’industrie de la pêche, TMFI/1999, 106 p., Note sur les travaux de la Réunion tripartite, TFMI/1999/12, 78 p., Rapport V (1), Conditions de travail dans le secteur de la pêche : Normes d’ensemble (une convention complétée par une recommandation) sur le travail dans le secteur de la pêche, 205 p., Rapport V (2), Conditions de travail dans le secteur de la pêche : les vues des mandants, Conférence internationale du travail, 92è session, 2004, Genève, 277p. ; Rapport V (1), Le travail dans le secteur de la pêche, 93è session, 2005, Genève, 35p. Voir la communication de B. WAGNER, « ILO’s work in the fishing sector », Journées 2005, Maison des Sciences de l’Homme Ange Guépin, Nantes, pp. 245-255. </w:t>
      </w:r>
    </w:p>
  </w:footnote>
  <w:footnote w:id="5">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M. GUILLOU, «  Vers la reconnaissance d’un statut juridique international des gens de mer : le projet préliminaire de convention du travail maritime consolidée », Annuaire de Droit Maritime et Océanique, Université de Nantes, T. XXI, 2003, pp. 225-249; J. SMITH, « Le passage du Blue ticket au green ticket : le dialogue collectif entre ITF et les armateurs peut-il améliorer le respect des droits des marins ? », Annuaire de Droit Maritime et Océanique, Université de Nantes, t. XXII, 2004, pp. 264-276. </w:t>
      </w:r>
    </w:p>
  </w:footnote>
  <w:footnote w:id="6">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Journées d’Études 2004 de l’Observatoire des Droits des Marins, Maison des Sciences de l’Homme Ange Guépin, Nantes, 287p. </w:t>
      </w:r>
    </w:p>
  </w:footnote>
  <w:footnote w:id="7">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Bref CEREQ n° 188, juillet-août 2002, Journées d’Études 2004 de l’Observatoire des Droits des Marins, Maison des Sciences de l’Homme Ange Guépin, Nantes, pp. 174-177 ; Le secteur de la pêche maritime, G. PODEVIN (coord.), La Documentation française, Paris, 2003 ; Pêche : comment garder les marins ?, Le Marin 20 septembre 2002, pp. 3-9.  </w:t>
      </w:r>
    </w:p>
  </w:footnote>
  <w:footnote w:id="8">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A. GOUZIEN, « Pénurie de marins et carrières professionnelles à la pêche maritime » Journées d’Études 2004 de l’Observatoire des Droits des Marins, Maison des Sciences de l’Homme Ange Guépin, Nantes, pp. 167-173 ; Emploi maritime : Du mieux en 2002, Le Marin 15 août 2003, pp. 4-7. </w:t>
      </w:r>
    </w:p>
  </w:footnote>
  <w:footnote w:id="9">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Journées d’Etudes 2005, La prévention des risques professionnels à la pêche, Observatoire des Droits des marins, MSH Ange Guépin, Nantes, 275p. </w:t>
      </w:r>
    </w:p>
  </w:footnote>
  <w:footnote w:id="10">
    <w:p>
      <w:pPr>
        <w:pStyle w:val="Footnote"/>
        <w:rPr/>
      </w:pPr>
      <w:r>
        <w:rPr>
          <w:rStyle w:val="FootnoteCharacters"/>
        </w:rPr>
        <w:footnoteRef/>
      </w:r>
      <w:r>
        <w:rPr>
          <w:rFonts w:cs="Geneva;Arial" w:ascii="Geneva;Arial" w:hAnsi="Geneva;Arial"/>
          <w:sz w:val="18"/>
          <w:lang w:val="en-GB"/>
        </w:rPr>
        <w:t xml:space="preserve"> </w:t>
      </w:r>
      <w:r>
        <w:rPr>
          <w:rFonts w:cs="Geneva;Arial" w:ascii="Geneva;Arial" w:hAnsi="Geneva;Arial"/>
          <w:sz w:val="18"/>
          <w:lang w:val="en-GB"/>
        </w:rPr>
        <w:t>Dr. Samuel JOHNSON, Journal of a Tour to the Hebrides, 3è éd., 1773, p. 126.</w:t>
      </w:r>
    </w:p>
  </w:footnote>
  <w:footnote w:id="11">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TRADEWINDS, 10 June 2005 (Vol.16, n° 23), p 39. </w:t>
      </w:r>
    </w:p>
  </w:footnote>
  <w:footnote w:id="12">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Tribunal des Conflits, 12 mai 1997, Rapport P. SARGOS, J.C.P. 11 juin 1997, n°24, II, n°22861 ; Tribunal administratif de Montpellier, 3 juillet 1998 - Société Poyarkovo c/ Préfet de l’Hérault, Droit Maritime Français 1997-675 ; Conseil d’Etat 29 juillet 1998,  DMF.1999-1013. </w:t>
      </w:r>
    </w:p>
  </w:footnote>
  <w:footnote w:id="13">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Commandant J. LOISEAU, « La chronique du clandestin (5 mars 1999) – Y a-t-il du nouveau du côté des clandestins » ; </w:t>
      </w:r>
      <w:hyperlink r:id="rId1">
        <w:r>
          <w:rPr>
            <w:rStyle w:val="InternetLink"/>
          </w:rPr>
          <w:t>www.afcan.org</w:t>
        </w:r>
      </w:hyperlink>
      <w:r>
        <w:rPr>
          <w:rFonts w:cs="Geneva;Arial" w:ascii="Geneva;Arial" w:hAnsi="Geneva;Arial"/>
          <w:sz w:val="18"/>
        </w:rPr>
        <w:t xml:space="preserve"> </w:t>
      </w:r>
    </w:p>
  </w:footnote>
  <w:footnote w:id="14">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Décret n°2004-137 du 6 février 2004, JORF 13 février 2004, p. 2949. </w:t>
      </w:r>
    </w:p>
  </w:footnote>
  <w:footnote w:id="15">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E. KHAVECI, « Fast turnaround ships and their impacts on crews », Seafarer’s International Research Centre, Cardiff University, 1999, </w:t>
      </w:r>
      <w:r>
        <w:rPr>
          <w:rStyle w:val="InternetLink"/>
        </w:rPr>
        <w:t>http://www.sirc.cf.ac.uk/welcome.html</w:t>
      </w:r>
      <w:r>
        <w:rPr>
          <w:rFonts w:cs="Geneva;Arial" w:ascii="Geneva;Arial" w:hAnsi="Geneva;Arial"/>
          <w:sz w:val="18"/>
        </w:rPr>
        <w:t xml:space="preserve"> ; BIT, « Mise au point d’un système plus sûr d’identification des gens de mer à la Conférence internationale du travail », Rapport VII (1) et (2), 91è session, Genève, 2002. </w:t>
      </w:r>
    </w:p>
  </w:footnote>
  <w:footnote w:id="16">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JORF 4 mai 2005, p. 7697. </w:t>
      </w:r>
    </w:p>
  </w:footnote>
  <w:footnote w:id="17">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Conseil Constitutionnel n° 2005-514, 28 avril 2005, JORF 4 mai 2004 p. 7702. </w:t>
      </w:r>
    </w:p>
  </w:footnote>
  <w:footnote w:id="18">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Cass. 1re civ., 18 juill. 2000, navire Obo Basak, DMF 2000, 725, note Y. TASSEL ; CA Aix-en-Provence, 18e ch., 13 avr. 2004, navire Wedge One, DMF 2004, p. 1012-1021 ; CA Rennes, ch. soc., 30 nov. 2004, navire Zamoura of Zermatt, DMF 2005, 151 ; Cass. com., 7 déc. 2004, navire Jerba, DMF 2005, 133, note J.P.  REMERY. </w:t>
      </w:r>
    </w:p>
  </w:footnote>
  <w:footnote w:id="19">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Dir. 2000/43 du Conseil, 29 juin 2000, JOCE n° L 180, 19 juillet 2000, p. 22-26. </w:t>
      </w:r>
    </w:p>
  </w:footnote>
  <w:footnote w:id="20">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JOCE n° L 266, 9 oct.1980 p. 1, entrée en vigueur le 1er avril 1991 ; étendue à l’Espagne et au Portugal par la Convention de Funchal de 1992. </w:t>
      </w:r>
    </w:p>
  </w:footnote>
  <w:footnote w:id="21">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P. CHAUMETTE, « Le registre international français (RIF) Le particularisme maritime régénéré ? », Droit Maritime Français 2005 pp. 467-500. </w:t>
      </w:r>
    </w:p>
  </w:footnote>
  <w:footnote w:id="22">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P. CHAUMETTE, « Les marins sont-ils encore à bord ? La séparation de l’armateur et de l’employeur. L’exemple des navires de pêche franco-espagnols », DMF 2005, n° sp. en hommage au professeur Antoine VIALARD, pp. 811-829, Annuaire de Droit Maritime et Océanique, Université de Nantes, T. XXIII, 2005, pp. 179-199. </w:t>
      </w:r>
    </w:p>
  </w:footnote>
  <w:footnote w:id="23">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P. CHAUMETTE, « Le marin entre le navire et sa résidence - Le registre international français des navires (RIF) », Revue Critique de Droit International Français, RCDIP 2006, n° 2 ou 3, à paraître. </w:t>
      </w:r>
    </w:p>
  </w:footnote>
  <w:footnote w:id="24">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CJCE 27 septembre 1989, Lopes de Veiga, aff. 9/88, Rec. p. 2989 : un matelot portugais travaillant de manière permanente sur un navire hollandais, pour une société hollandaise, peut bénéficier de l’égalité de traitement prévue par le Règlement relatif à la libre circulation des travailleurs. </w:t>
      </w:r>
    </w:p>
  </w:footnote>
  <w:footnote w:id="25">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Règlement 3577/92 du Conseil du 7 décembre 1992 concernant l’application du principe de la libre circulation des services au transport maritime à l’intérieur des Etats membres (JOCE n° L 364, 12 décembre 1992) ; J.P.</w:t>
      </w:r>
      <w:r>
        <w:rPr>
          <w:sz w:val="18"/>
        </w:rPr>
        <w:t xml:space="preserve"> </w:t>
      </w:r>
      <w:r>
        <w:rPr>
          <w:rFonts w:cs="Geneva;Arial" w:ascii="Geneva;Arial" w:hAnsi="Geneva;Arial"/>
          <w:sz w:val="18"/>
        </w:rPr>
        <w:t xml:space="preserve">BEURIER (dir.), Droits Maritimes, Dalloz, Paris, coll. Dalloz Action, 2006, n° 214.31 à 214.48 ; O. FOTINOPOULOU-BASURKO, « La loi applicable au détachement des gens de mer dans le cadre d’une prestation de service », Droits Maritime Français, juin 2006 ; P. CHAUMETTE, « Du portuaire et de la nouvelle bataille du Transmanche. « Soeur Anne, soeur Anne, ne vois-tu rien venir ? », DMF 2006, pp.  99-110. </w:t>
      </w:r>
    </w:p>
  </w:footnote>
  <w:footnote w:id="26">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Directive 96/71/CE du Conseil relative au détachement de travailleurs effectués dans le cadre d’une prestation de services (JOCE n° L 18, 21 janvier 1997 p. 1). Les marins relèvent du Règlement 3577/92 du Conseil du 7 décembre 1992 concernant l’application du principe de la libre circulation des services au transport maritime à l’intérieur des Etats membres (JOCE n° L 364, 12 décembre 1992). </w:t>
      </w:r>
    </w:p>
  </w:footnote>
  <w:footnote w:id="27">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Directive 199/63 du Conseil du 21 juin 1999 concernant l’accord collectif européen du 30 septembre 1998 (JOCE n° L 167, 2 juillet 1999, p. 33) ; Directive 1999/95 du Parlement européen et du Conseil concernant l’application des dispositions relatives à la durée du travail des gens de mer à bord des navires faisant escale dans les ports de la Communauté (JOCE n° L 14, 20janv. 2000, p. 29). </w:t>
      </w:r>
    </w:p>
  </w:footnote>
  <w:footnote w:id="28">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 Troisième Paquet de mesures législatives en faveur de la sécurité maritime dans l’Union européenne », « Un nouveau pas en avant pour la sécurité maritime en Europe », </w:t>
      </w:r>
    </w:p>
    <w:p>
      <w:pPr>
        <w:pStyle w:val="Footnote"/>
        <w:rPr/>
      </w:pPr>
      <w:r>
        <w:rPr>
          <w:rStyle w:val="InternetLink"/>
        </w:rPr>
        <w:t xml:space="preserve">europa.eu.int/comm/transport/maritime/safety/2005_package_3_fr.htm </w:t>
      </w:r>
    </w:p>
  </w:footnote>
  <w:footnote w:id="29">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COM (1998) 251 final, 98/C 231/09 et 213/10, JOCE n° C 213, 9 juillet 1998, pp. 16 à 20. Propositions reproduites ci-dessous. </w:t>
      </w:r>
    </w:p>
  </w:footnote>
  <w:footnote w:id="30">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Liaisons ferries entre Etats communautaires : à quand une norme sociale communautaire ?, Le Marin 13 janvier 2006, pp. 16-19, sp. p. 18, « Tout cela fait désordre » ; P. CHAUMETTE, « De la nouvelle bataille du transmanche au portuaire. « Soeur Anne, soeur Anne, ne vois-tu rien venir ? », Revue Electronique Neptunus, Centre de Droit Maritime et Océanique, 2006, vol. 12/1, </w:t>
      </w:r>
    </w:p>
    <w:p>
      <w:pPr>
        <w:pStyle w:val="Footnote"/>
        <w:rPr/>
      </w:pPr>
      <w:hyperlink r:id="rId2">
        <w:r>
          <w:rPr>
            <w:rStyle w:val="InternetLink"/>
          </w:rPr>
          <w:t>http://www.droit.univ-nantes.fr/labos/cdmo/nept/nep34/nep34.htm</w:t>
        </w:r>
      </w:hyperlink>
      <w:r>
        <w:rPr>
          <w:rStyle w:val="InternetLink"/>
        </w:rPr>
        <w:t xml:space="preserve"> </w:t>
      </w:r>
    </w:p>
  </w:footnote>
  <w:footnote w:id="31">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E. PATAUT, « La grève dans les rapports internationaux de travail : questions de qualification », Droit Social, 2005 pp. 303-310 ; P. CHAUMETTE, « Fragment d’un droit des conflits internationaux de travail ? », obs. sous CJCE 5 février 2004, aff. C-18/02, DFDS Torline, navire Tor Caledonia, Dr. Soc. 2005 pp. 295-302 ; O. FOTINOPOULOU-BASURKO, « Competencia Judicial Internacional en materia de Responsabilidad Sindical por Conflicto Entablado frente a Empresario Marítimo. Indicios de debilitamiento del pabellón como referencia para vincular el buque a un Estado concreto », Revista de Derecho Social nº 26, 2004. </w:t>
      </w:r>
    </w:p>
  </w:footnote>
  <w:footnote w:id="32">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2005) EWCA Civ. 1299, case n° A3/2005/1393(A) and 1393, 1394(A) and 1394 </w:t>
      </w:r>
      <w:hyperlink r:id="rId3">
        <w:r>
          <w:rPr>
            <w:rStyle w:val="InternetLink"/>
          </w:rPr>
          <w:t>http://www.itfglobal.org/files/seealsodocs/FRA/1377/JUDGMENT%2D3%2D11%2D05.pdf</w:t>
        </w:r>
      </w:hyperlink>
      <w:r>
        <w:rPr>
          <w:rStyle w:val="InternetLink"/>
          <w:color w:val="000000"/>
          <w:sz w:val="18"/>
          <w:u w:val="none"/>
        </w:rPr>
        <w:t xml:space="preserve">; </w:t>
      </w:r>
      <w:r>
        <w:rPr>
          <w:rFonts w:cs="Geneva;Arial" w:ascii="Geneva;Arial" w:hAnsi="Geneva;Arial"/>
          <w:sz w:val="18"/>
        </w:rPr>
        <w:t>aff. C-438/05, The International Transport Workers' Federation et The Finnish Seamen's Union</w:t>
      </w:r>
    </w:p>
    <w:p>
      <w:pPr>
        <w:pStyle w:val="Footnote"/>
        <w:rPr>
          <w:rFonts w:ascii="Geneva;Arial" w:hAnsi="Geneva;Arial" w:cs="Geneva;Arial"/>
          <w:sz w:val="18"/>
        </w:rPr>
      </w:pPr>
      <w:r>
        <w:rPr>
          <w:rFonts w:cs="Geneva;Arial" w:ascii="Geneva;Arial" w:hAnsi="Geneva;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97" w:hanging="113"/>
      </w:pPr>
      <w:rPr>
        <w:rFonts w:ascii="MT Extra" w:hAnsi="MT Extra" w:cs="MT Extra"/>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rPr>
  </w:style>
  <w:style w:type="paragraph" w:styleId="Heading2">
    <w:name w:val="Heading 2"/>
    <w:basedOn w:val="Normal"/>
    <w:next w:val="Normal"/>
    <w:qFormat/>
    <w:pPr>
      <w:keepNext w:val="true"/>
      <w:numPr>
        <w:ilvl w:val="1"/>
        <w:numId w:val="1"/>
      </w:numPr>
      <w:jc w:val="right"/>
      <w:outlineLvl w:val="1"/>
    </w:pPr>
    <w:rPr>
      <w:rFonts w:ascii="Geneva;Arial" w:hAnsi="Geneva;Arial" w:cs="Geneva;Arial"/>
      <w:b/>
      <w:sz w:val="20"/>
    </w:rPr>
  </w:style>
  <w:style w:type="paragraph" w:styleId="Heading4">
    <w:name w:val="Heading 4"/>
    <w:basedOn w:val="Normal"/>
    <w:next w:val="Normal"/>
    <w:qFormat/>
    <w:pPr>
      <w:keepNext w:val="true"/>
      <w:numPr>
        <w:ilvl w:val="3"/>
        <w:numId w:val="1"/>
      </w:numPr>
      <w:spacing w:before="240" w:after="0"/>
      <w:ind w:right="-164" w:hanging="0"/>
      <w:outlineLvl w:val="3"/>
    </w:pPr>
    <w:rPr>
      <w:rFonts w:ascii="Helvetica" w:hAnsi="Helvetica" w:cs="Helvetica"/>
      <w:b/>
    </w:rPr>
  </w:style>
  <w:style w:type="paragraph" w:styleId="Heading6">
    <w:name w:val="Heading 6"/>
    <w:basedOn w:val="Normal"/>
    <w:next w:val="Normal"/>
    <w:qFormat/>
    <w:pPr>
      <w:keepNext w:val="true"/>
      <w:numPr>
        <w:ilvl w:val="5"/>
        <w:numId w:val="1"/>
      </w:numPr>
      <w:tabs>
        <w:tab w:val="clear" w:pos="708"/>
        <w:tab w:val="left" w:pos="-1620" w:leader="none"/>
      </w:tabs>
      <w:ind w:left="-108" w:right="-288" w:hanging="0"/>
      <w:outlineLvl w:val="5"/>
    </w:pPr>
    <w:rPr>
      <w:rFonts w:ascii="Helvetica" w:hAnsi="Helvetica" w:cs="Helvetica"/>
      <w:b/>
      <w:color w:val="808080"/>
      <w:sz w:val="32"/>
    </w:rPr>
  </w:style>
  <w:style w:type="paragraph" w:styleId="Heading8">
    <w:name w:val="Heading 8"/>
    <w:basedOn w:val="Normal"/>
    <w:next w:val="Normal"/>
    <w:qFormat/>
    <w:pPr>
      <w:keepNext w:val="true"/>
      <w:numPr>
        <w:ilvl w:val="7"/>
        <w:numId w:val="1"/>
      </w:numPr>
      <w:tabs>
        <w:tab w:val="clear" w:pos="708"/>
        <w:tab w:val="left" w:pos="9720" w:leader="none"/>
      </w:tabs>
      <w:jc w:val="both"/>
      <w:outlineLvl w:val="7"/>
    </w:pPr>
    <w:rPr>
      <w:b/>
      <w:color w:val="808080"/>
      <w:sz w:val="22"/>
    </w:rPr>
  </w:style>
  <w:style w:type="paragraph" w:styleId="Heading9">
    <w:name w:val="Heading 9"/>
    <w:basedOn w:val="Normal"/>
    <w:next w:val="Normal"/>
    <w:qFormat/>
    <w:pPr>
      <w:keepNext w:val="true"/>
      <w:numPr>
        <w:ilvl w:val="8"/>
        <w:numId w:val="1"/>
      </w:numPr>
      <w:spacing w:before="120" w:after="0"/>
      <w:ind w:right="72" w:hanging="0"/>
      <w:jc w:val="both"/>
      <w:outlineLvl w:val="8"/>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T Extra" w:hAnsi="MT Extra" w:cs="MT Extra"/>
    </w:rPr>
  </w:style>
  <w:style w:type="character" w:styleId="WW8NumSt1z0">
    <w:name w:val="WW8NumSt1z0"/>
    <w:qFormat/>
    <w:rPr>
      <w:rFonts w:ascii="Symbol" w:hAnsi="Symbol" w:eastAsia="Times New Roman"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caps">
    <w:name w:val="pcaps"/>
    <w:qFormat/>
    <w:rPr>
      <w:smallCaps/>
      <w:u w:val="no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Retraitcorpsdetexte3">
    <w:name w:val="Retrait corps de texte 3"/>
    <w:basedOn w:val="Normal"/>
    <w:qFormat/>
    <w:pPr>
      <w:ind w:left="426" w:hanging="142"/>
      <w:jc w:val="both"/>
    </w:pPr>
    <w:rPr/>
  </w:style>
  <w:style w:type="paragraph" w:styleId="TextBodyIndent">
    <w:name w:val="Body Text Indent"/>
    <w:basedOn w:val="Normal"/>
    <w:pPr>
      <w:spacing w:lineRule="atLeast" w:line="280"/>
      <w:ind w:left="284" w:hanging="284"/>
      <w:jc w:val="both"/>
    </w:pPr>
    <w:rPr/>
  </w:style>
  <w:style w:type="paragraph" w:styleId="Nomdesocit">
    <w:name w:val="Nom de sociÈtÈ"/>
    <w:basedOn w:val="Normal"/>
    <w:qFormat/>
    <w:pPr>
      <w:tabs>
        <w:tab w:val="clear" w:pos="708"/>
        <w:tab w:val="left" w:pos="720" w:leader="none"/>
      </w:tabs>
      <w:ind w:left="720" w:hanging="360"/>
    </w:pPr>
    <w:rPr/>
  </w:style>
  <w:style w:type="paragraph" w:styleId="Retraitcorpsdetexte2">
    <w:name w:val="Retrait corps de texte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2"/>
      <w:lang w:val="en-GB"/>
    </w:rPr>
  </w:style>
  <w:style w:type="paragraph" w:styleId="Corpsdetexte2">
    <w:name w:val="Corps de texte 2"/>
    <w:basedOn w:val="Normal"/>
    <w:qFormat/>
    <w:pPr>
      <w:jc w:val="both"/>
    </w:pPr>
    <w:rPr>
      <w:rFonts w:ascii="Geneva;Arial" w:hAnsi="Geneva;Arial" w:cs="Geneva;Arial"/>
      <w:sz w:val="20"/>
    </w:rPr>
  </w:style>
  <w:style w:type="paragraph" w:styleId="Texteretraitconseil1">
    <w:name w:val="Texte retrait conseil 1"/>
    <w:basedOn w:val="Normal"/>
    <w:next w:val="Normal"/>
    <w:qFormat/>
    <w:pPr>
      <w:widowControl w:val="false"/>
      <w:numPr>
        <w:ilvl w:val="0"/>
        <w:numId w:val="2"/>
      </w:numPr>
      <w:tabs>
        <w:tab w:val="clear" w:pos="708"/>
      </w:tabs>
      <w:spacing w:before="120" w:after="20"/>
      <w:jc w:val="both"/>
    </w:pPr>
    <w:rPr>
      <w:rFonts w:ascii="ITC Mendoza Roman Book;Times New Roman" w:hAnsi="ITC Mendoza Roman Book;Times New Roman" w:cs="ITC Mendoza Roman Book;Times New Roman"/>
      <w:sz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can.org/" TargetMode="External"/><Relationship Id="rId2" Type="http://schemas.openxmlformats.org/officeDocument/2006/relationships/hyperlink" Target="http://www.droit.univ-nantes.fr/labos/cdmo/nept/nep34/nep34.htm" TargetMode="External"/><Relationship Id="rId3" Type="http://schemas.openxmlformats.org/officeDocument/2006/relationships/hyperlink" Target="http://www.itfglobal.org/files/seealsodocs/FRA/1377/JUDGMENT-3-11-05.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2:00Z</dcterms:created>
  <dc:creator>Patrick Chaumette</dc:creator>
  <dc:description/>
  <dc:language>en-US</dc:language>
  <cp:lastModifiedBy>MSH</cp:lastModifiedBy>
  <cp:lastPrinted>2006-06-06T11:20:00Z</cp:lastPrinted>
  <dcterms:modified xsi:type="dcterms:W3CDTF">2006-07-10T09:35:00Z</dcterms:modified>
  <cp:revision>7</cp:revision>
  <dc:subject/>
  <dc:title>JOURNÉES D’ÉTUDES DE </dc:title>
</cp:coreProperties>
</file>